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На основу члана 119. став 1. тачка 1) а у вези са чл. 99. Закона о основама система образовања и васпитања ("Сл. гласник РС", бр. 88/17, 27/18,10/19, 6/20, 129/21 и 92/23 - даље: Закон), </w:t>
      </w:r>
      <w:r>
        <w:rPr>
          <w:rFonts w:cs="Times New Roman" w:ascii="Times New Roman" w:hAnsi="Times New Roman"/>
          <w:sz w:val="24"/>
          <w:szCs w:val="24"/>
        </w:rPr>
        <w:t xml:space="preserve">и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11.</w:t>
      </w:r>
      <w:r>
        <w:rPr>
          <w:rFonts w:cs="Times New Roman" w:ascii="Times New Roman" w:hAnsi="Times New Roman"/>
          <w:sz w:val="24"/>
          <w:szCs w:val="24"/>
        </w:rPr>
        <w:t>Статута ОШ „</w:t>
      </w:r>
      <w:r>
        <w:rPr>
          <w:rFonts w:cs="Times New Roman" w:ascii="Times New Roman" w:hAnsi="Times New Roman"/>
          <w:sz w:val="24"/>
          <w:szCs w:val="24"/>
          <w:lang w:val="sr-RS"/>
        </w:rPr>
        <w:t>Кадињача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sr-RS"/>
        </w:rPr>
        <w:t>Лозница</w:t>
      </w:r>
      <w:r>
        <w:rPr>
          <w:rFonts w:cs="Times New Roman" w:ascii="Times New Roman" w:hAnsi="Times New Roman"/>
          <w:sz w:val="24"/>
          <w:szCs w:val="24"/>
        </w:rPr>
        <w:t xml:space="preserve"> - даље: Школа),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Школски одбор Основне школе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Кадињача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“ у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Лозница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на седници одржаној дан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05.04.2024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године, донео је следећи:</w:t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НИК О ВАСПИТНО-ДИСЦИПЛИНСКОЈ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И МАТЕРИЈАЛНОЈ </w:t>
      </w:r>
      <w:r>
        <w:rPr>
          <w:rFonts w:cs="Times New Roman" w:ascii="Times New Roman" w:hAnsi="Times New Roman"/>
          <w:b/>
          <w:bCs/>
          <w:sz w:val="24"/>
          <w:szCs w:val="24"/>
        </w:rPr>
        <w:t>ОДГОВОРНОСТИ УЧЕНИКА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им правилником уређују се обавезе и одговорност ученика, васпитно-дисциплински поступак, васпитне и васпитно-дисциплинске мере, надлежност за изрицање мера, правна заштита ученика и материјална одговорност ученика. </w:t>
      </w:r>
    </w:p>
    <w:p>
      <w:pPr>
        <w:pStyle w:val="Normal"/>
        <w:spacing w:lineRule="auto" w:line="240" w:before="0" w:after="0"/>
        <w:ind w:right="-54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-540" w:hanging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>Ч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/>
        </w:rPr>
        <w:t>лан 2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љ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сваке васпитн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 xml:space="preserve">и васпитно-дисциплинск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мере је да с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њ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ом правилно у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ч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е на 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ч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еника како би своје пон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ш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њ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е довео у склад са са правилим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ш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колског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ж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ивота и рада.</w:t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Изр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ч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ена васпитн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 xml:space="preserve">и васпитно-дисциплинск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мера мора бити сразмерна 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ч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њ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еној повреди правил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ш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колског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ж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ивота и рада, имај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ћ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и у виду околности под којима је повреда 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ч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њ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ена,као и досад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шњ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и рад и влад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њ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е 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ч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еника.  </w:t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-540" w:hanging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>Ч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лан 3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right="-5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Васпитна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 xml:space="preserve">и  васпитно-дисциплинска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мера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 xml:space="preserve">изричу   се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у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ш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колској   години   у  којој  је</w:t>
      </w:r>
    </w:p>
    <w:p>
      <w:pPr>
        <w:pStyle w:val="Normal"/>
        <w:spacing w:lineRule="auto" w:line="240" w:before="0" w:after="0"/>
        <w:ind w:right="-5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учињена повреда обавезе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</w:r>
    </w:p>
    <w:p>
      <w:pPr>
        <w:pStyle w:val="Bezrazmaka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Ако је  ученик  извршио  више  повреда  обавез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/>
        </w:rPr>
        <w:t xml:space="preserve"> или  забран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,  изриче  се само једна васпитно-дисциплинска мера за све учињене повред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.</w:t>
      </w:r>
    </w:p>
    <w:p>
      <w:pPr>
        <w:pStyle w:val="Bezrazmaka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авез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ника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лан 4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Bezrazmaka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има обавезу да: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едовно похађа наставу и извршава школске обавезе;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штује правила понашања, одлуке директора и органа школе;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ади на усвајању знања, вештина и вредносних ставовау тврђених школским програмом, прати сопствени напредак и извештава о томе наставнике и родитеље, односно друге законске заступнике;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не омета извођење наставе и не напушта час без претходног одобрењана ставника;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оштује личност других ученика, наставника и осталих запослених у школи;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стара се о очувању животне средине и понаша у складу са правилима еколошке етике;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чува имовину школе и чистоћу и естетски изглед школских просторија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  <w:lang w:val="ru-RU"/>
        </w:rPr>
        <w:t>у поступку оцењивања покаже своје стварно знање без коришћења разних облика преписивања и других недозвољених облика помоћ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9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 xml:space="preserve">с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 xml:space="preserve">стара о личној уредности и пристојном изглед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>10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 xml:space="preserve"> доноси уџбенике, прибор, опрему и друга средства неопходна за рад на часови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 xml:space="preserve"> се не понаша недолично према наставницима и другим радницима школе, ученицима и родитељима ученика у школи и ван њ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>1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 xml:space="preserve"> уредно и благовремено обавештава родитеље о свом учењу и владању, оценама, порукама одељенског старешине и других настав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 xml:space="preserve"> извршава послове које му даје одељ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>њ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 xml:space="preserve">ски старешина, наставници и органи школе. </w:t>
      </w:r>
    </w:p>
    <w:p>
      <w:pPr>
        <w:pStyle w:val="Bezrazmaka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стварива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и обаве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ж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е у остваривањ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 </w:t>
      </w:r>
      <w:r>
        <w:rPr>
          <w:rFonts w:cs="Times New Roman" w:ascii="Times New Roman" w:hAnsi="Times New Roman"/>
          <w:sz w:val="24"/>
          <w:szCs w:val="24"/>
        </w:rPr>
        <w:t>њихов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а. </w:t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1"/>
        <w:spacing w:before="0" w:after="0"/>
        <w:jc w:val="center"/>
        <w:rPr>
          <w:b/>
          <w:b/>
          <w:lang w:val="sr-CS"/>
        </w:rPr>
      </w:pPr>
      <w:r>
        <w:rPr>
          <w:b/>
        </w:rPr>
        <w:t>Члан 5</w:t>
      </w:r>
      <w:r>
        <w:rPr>
          <w:b/>
          <w:lang w:val="sr-CS"/>
        </w:rPr>
        <w:t>.</w:t>
      </w:r>
    </w:p>
    <w:p>
      <w:pPr>
        <w:pStyle w:val="Normal11"/>
        <w:spacing w:before="0" w:after="0"/>
        <w:jc w:val="both"/>
        <w:rPr>
          <w:lang w:val="sr-CS"/>
        </w:rPr>
      </w:pPr>
      <w:r>
        <w:rPr>
          <w:lang w:val="ru-RU"/>
        </w:rPr>
        <w:t xml:space="preserve">Ученик може да одговара само за повреду која је у време извршења била прописана </w:t>
      </w:r>
    </w:p>
    <w:p>
      <w:pPr>
        <w:pStyle w:val="Normal11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11"/>
        <w:numPr>
          <w:ilvl w:val="0"/>
          <w:numId w:val="5"/>
        </w:numPr>
        <w:spacing w:before="0" w:after="0"/>
        <w:jc w:val="both"/>
        <w:rPr/>
      </w:pPr>
      <w:r>
        <w:rPr>
          <w:lang w:val="sr-RS"/>
        </w:rPr>
        <w:t>З</w:t>
      </w:r>
      <w:r>
        <w:rPr/>
        <w:t>аконом и то:</w:t>
      </w:r>
    </w:p>
    <w:p>
      <w:pPr>
        <w:pStyle w:val="Normal11"/>
        <w:numPr>
          <w:ilvl w:val="0"/>
          <w:numId w:val="3"/>
        </w:numPr>
        <w:spacing w:before="0" w:after="0"/>
        <w:jc w:val="both"/>
        <w:rPr>
          <w:lang w:val="sr-CS"/>
        </w:rPr>
      </w:pPr>
      <w:r>
        <w:rPr/>
        <w:t xml:space="preserve">теже повреде обавезеиз члана 83. Закона и </w:t>
      </w:r>
    </w:p>
    <w:p>
      <w:pPr>
        <w:pStyle w:val="Normal11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/>
        <w:t>повреда забране из чл. 110-113. Закона</w:t>
      </w:r>
    </w:p>
    <w:p>
      <w:pPr>
        <w:pStyle w:val="Normal11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11"/>
        <w:spacing w:before="0" w:after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2.      </w:t>
      </w:r>
      <w:r>
        <w:rPr>
          <w:lang w:val="ru-RU"/>
        </w:rPr>
        <w:t xml:space="preserve">Статутом </w:t>
      </w:r>
      <w:r>
        <w:rPr>
          <w:lang w:val="sr-CS"/>
        </w:rPr>
        <w:t>и овим Правилником и то:</w:t>
      </w:r>
    </w:p>
    <w:p>
      <w:pPr>
        <w:pStyle w:val="Normal11"/>
        <w:spacing w:before="0" w:after="0"/>
        <w:ind w:firstLine="720"/>
        <w:jc w:val="both"/>
        <w:rPr>
          <w:lang w:val="ru-RU"/>
        </w:rPr>
      </w:pPr>
      <w:r>
        <w:rPr>
          <w:lang w:val="sr-CS"/>
        </w:rPr>
        <w:t xml:space="preserve">-    </w:t>
      </w:r>
      <w:r>
        <w:rPr>
          <w:lang w:val="ru-RU"/>
        </w:rPr>
        <w:t>лакше повреде обавезе.</w:t>
      </w:r>
    </w:p>
    <w:p>
      <w:pPr>
        <w:pStyle w:val="Bezrazmaka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спитни рад с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ником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6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а ученику који не поштује односно повређује правила понашања установе, или не поштује одлуке директора и органа школе, неоправдано изостане са наставе пет часова, односно према ученику који својим понашањем угрожава друге у остваривању њихових права, као и у случају сумње да је починио тежу повреду обавезе ученика и повреду забране из чл. 110-112. Закона, шко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, у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ш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љ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ск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упника, појача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пит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ма у оквир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љенс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једнице, одељенск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ешине, педагога, психолога, посеб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ова, а к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опход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рађиваће и 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јалне и здравств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штите, ра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еђивања и пруж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ш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у у вез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његов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нашања. </w:t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bCs/>
          <w:color w:val="31849B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  <w:lang w:val="en-US" w:eastAsia="en-US"/>
        </w:rPr>
      </w:r>
      <w:bookmarkStart w:id="0" w:name="_Hlk163558860"/>
      <w:bookmarkStart w:id="1" w:name="_Hlk163558860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74190</wp:posOffset>
                </wp:positionH>
                <wp:positionV relativeFrom="page">
                  <wp:posOffset>4918075</wp:posOffset>
                </wp:positionV>
                <wp:extent cx="6301105" cy="23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r-RS"/>
                              </w:rPr>
                            </w:pPr>
                            <w:bookmarkStart w:id="2" w:name="_Hlk181266820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r-RS"/>
                              </w:rPr>
                              <w:t>Лакше повреде ученика и васпитне мере обавез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r-RS"/>
                              </w:rPr>
                            </w:r>
                            <w:bookmarkStart w:id="3" w:name="_Hlk181266820"/>
                            <w:bookmarkStart w:id="4" w:name="_Hlk181266820"/>
                            <w:bookmarkEnd w:id="4"/>
                          </w:p>
                          <w:p>
                            <w:pPr>
                              <w:pStyle w:val="Normal"/>
                              <w:overflowPunct w:val="false"/>
                              <w:spacing w:before="0" w:after="1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равила о понашању ученика, запослених и родитеља ученика и других општи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8.75pt;mso-wrap-distance-left:9.05pt;mso-wrap-distance-right:9.05pt;mso-wrap-distance-top:0pt;mso-wrap-distance-bottom:0pt;margin-top:387.25pt;mso-position-vertical-relative:page;margin-left:1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sr-RS"/>
                        </w:rPr>
                      </w:pPr>
                      <w:bookmarkStart w:id="5" w:name="_Hlk181266820"/>
                      <w:bookmarkEnd w:id="5"/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sr-RS"/>
                        </w:rPr>
                        <w:t>Лакше повреде ученика и васпитне мере обавеза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sr-RS"/>
                        </w:rPr>
                      </w:r>
                      <w:bookmarkStart w:id="6" w:name="_Hlk181266820"/>
                      <w:bookmarkStart w:id="7" w:name="_Hlk181266820"/>
                      <w:bookmarkEnd w:id="7"/>
                    </w:p>
                    <w:p>
                      <w:pPr>
                        <w:pStyle w:val="Normal"/>
                        <w:overflowPunct w:val="false"/>
                        <w:spacing w:before="0" w:after="160"/>
                        <w:rPr/>
                      </w:pPr>
                      <w:r>
                        <w:rPr>
                          <w:color w:val="000000"/>
                        </w:rPr>
                        <w:t xml:space="preserve">Правила о понашању ученика, запослених и родитеља ученика и других општи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razmaka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bookmarkStart w:id="8" w:name="_Hlk181266857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Чла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гова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кш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рђ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т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ш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: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оправда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стај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е и друг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но-васпит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25 часова у то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с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ине;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val="en-US" w:eastAsia="zh-CN" w:bidi="hi-IN"/>
        </w:rPr>
      </w:pPr>
      <w:r>
        <w:rPr>
          <w:rFonts w:eastAsia="Tahoma" w:cs="Times New Roman" w:ascii="Times New Roman" w:hAnsi="Times New Roman"/>
          <w:sz w:val="24"/>
          <w:szCs w:val="24"/>
          <w:lang w:val="sr-RS" w:eastAsia="zh-CN" w:bidi="hi-IN"/>
        </w:rPr>
        <w:t xml:space="preserve">2) </w:t>
      </w:r>
      <w:r>
        <w:rPr>
          <w:rFonts w:eastAsia="Tahoma" w:cs="Times New Roman" w:ascii="Times New Roman" w:hAnsi="Times New Roman"/>
          <w:sz w:val="24"/>
          <w:szCs w:val="24"/>
          <w:lang w:val="en-US" w:eastAsia="zh-CN" w:bidi="hi-IN"/>
        </w:rPr>
        <w:t xml:space="preserve">неблаговремено правдање изостајања из школе </w:t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val="en-US" w:eastAsia="zh-CN" w:bidi="hi-IN"/>
        </w:rPr>
      </w:pPr>
      <w:r>
        <w:rPr>
          <w:rFonts w:eastAsia="Tahoma" w:cs="Times New Roman" w:ascii="Times New Roman" w:hAnsi="Times New Roman"/>
          <w:sz w:val="24"/>
          <w:szCs w:val="24"/>
          <w:lang w:val="sr-RS" w:eastAsia="zh-CN" w:bidi="hi-IN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учестало неоправдано закашњавање на редовну наставу и друге облике образовно </w:t>
      </w:r>
      <w:r>
        <w:rPr>
          <w:rFonts w:eastAsia="Tahoma" w:cs="Times New Roman" w:ascii="Times New Roman" w:hAnsi="Times New Roman"/>
          <w:sz w:val="24"/>
          <w:szCs w:val="24"/>
          <w:lang w:val="en-US" w:eastAsia="zh-CN" w:bidi="hi-IN"/>
        </w:rPr>
        <w:t xml:space="preserve">васпитног рада </w:t>
      </w:r>
      <w:r>
        <w:rPr>
          <w:rFonts w:cs="Times New Roman" w:ascii="Times New Roman" w:hAnsi="Times New Roman"/>
          <w:sz w:val="24"/>
          <w:szCs w:val="24"/>
        </w:rPr>
        <w:t>(више од 1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пута у току школске године)</w:t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недолажење на часове додатне и допунске наставе пет или више часова</w:t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)</w:t>
      </w:r>
      <w:r>
        <w:rPr>
          <w:rFonts w:eastAsia="Tahoma" w:cs="Times New Roman" w:ascii="Times New Roman" w:hAnsi="Times New Roman"/>
          <w:sz w:val="24"/>
          <w:szCs w:val="24"/>
          <w:lang w:val="en-US" w:eastAsia="zh-CN" w:bidi="hi-IN"/>
        </w:rPr>
        <w:t xml:space="preserve"> непридржавање правила понашања у школи, тј. понашање супротно одредбама Правила о понашању ученика, запослених и родитеља ученика и других општих </w:t>
      </w:r>
      <w:r>
        <w:rPr>
          <w:rFonts w:cs="Times New Roman" w:ascii="Times New Roman" w:hAnsi="Times New Roman"/>
          <w:sz w:val="24"/>
          <w:szCs w:val="24"/>
        </w:rPr>
        <w:t>аката школ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о и не придржавање мера безбедности</w:t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)</w:t>
      </w:r>
      <w:r>
        <w:rPr>
          <w:rFonts w:cs="Times New Roman" w:ascii="Times New Roman" w:hAnsi="Times New Roman"/>
          <w:sz w:val="24"/>
          <w:szCs w:val="24"/>
        </w:rPr>
        <w:t>недисциплиновано понашање и ометање рада на часовима у одеље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 до три евиденције непримереног понашања)</w:t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) одбијање учешћа на школским манифестацијама и другим облицима образовно васпитног рада у школи и ван ње, када активности организује школа ван својих просторија;</w:t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) напуштање одељења без одобрења наставника;</w:t>
        <w:br/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) напуштање школског дворишта без одобрења одељењског старешине или дежурног наставника за време наставе и за време школског одмора;</w:t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</w:rPr>
        <w:t>) коришћење мобилних телефона, електронских уређаја и других смарт уређаја којима се ремети дисциплина на часу или на другим облицима образовно-васпитног рада, а којим се не угрожавају права других и не служе за превару у поступку оцењивања;</w:t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долази у школу и друга места у којима школа организује и спроводи образовно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аспитни процес, неприкладно одевен 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2) не брине о личној хигијени и уредности школских и других просторија у којима се врши васпитно-образовни рад</w:t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) конзумирање хране, пића и жвакаћих гума за време час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zh-CN" w:bidi="hi-IN"/>
        </w:rPr>
        <w:t>1</w:t>
      </w:r>
      <w:r>
        <w:rPr>
          <w:rFonts w:eastAsia="Tahoma" w:cs="Times New Roman" w:ascii="Times New Roman" w:hAnsi="Times New Roman"/>
          <w:sz w:val="24"/>
          <w:szCs w:val="24"/>
          <w:lang w:val="sr-RS" w:eastAsia="zh-CN" w:bidi="hi-IN"/>
        </w:rPr>
        <w:t>4</w:t>
      </w:r>
      <w:r>
        <w:rPr>
          <w:rFonts w:eastAsia="Tahoma" w:cs="Times New Roman" w:ascii="Times New Roman" w:hAnsi="Times New Roman"/>
          <w:sz w:val="24"/>
          <w:szCs w:val="24"/>
          <w:lang w:val="en-US" w:eastAsia="zh-CN" w:bidi="hi-IN"/>
        </w:rPr>
        <w:t xml:space="preserve">) поседовање, давање другом ученику и употреба електронских цигарета (са или без </w:t>
      </w:r>
      <w:r>
        <w:rPr>
          <w:rFonts w:cs="Times New Roman" w:ascii="Times New Roman" w:hAnsi="Times New Roman"/>
          <w:sz w:val="24"/>
          <w:szCs w:val="24"/>
        </w:rPr>
        <w:t>никотина) у школи и школском дворишту</w:t>
      </w:r>
    </w:p>
    <w:p>
      <w:pPr>
        <w:pStyle w:val="Normal"/>
        <w:overflowPunct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5)</w:t>
      </w:r>
      <w:r>
        <w:rPr>
          <w:rFonts w:eastAsia="Tahoma" w:cs="Times New Roman" w:ascii="Times New Roman" w:hAnsi="Times New Roman"/>
          <w:sz w:val="24"/>
          <w:szCs w:val="24"/>
          <w:lang w:val="en-US" w:eastAsia="zh-CN" w:bidi="hi-IN"/>
        </w:rPr>
        <w:t xml:space="preserve"> ако се задржава у ходницима школе за време часа </w:t>
      </w:r>
    </w:p>
    <w:p>
      <w:pPr>
        <w:pStyle w:val="Normal"/>
        <w:overflowPunct w:val="false"/>
        <w:spacing w:lineRule="auto" w:line="240" w:before="0" w:after="0"/>
        <w:rPr/>
      </w:pPr>
      <w:r>
        <w:rPr>
          <w:rFonts w:eastAsia="Tahoma" w:cs="Times New Roman" w:ascii="Times New Roman" w:hAnsi="Times New Roman"/>
          <w:sz w:val="24"/>
          <w:szCs w:val="24"/>
          <w:lang w:val="en-US" w:eastAsia="zh-CN" w:bidi="hi-IN"/>
        </w:rPr>
        <w:t>1</w:t>
      </w:r>
      <w:r>
        <w:rPr>
          <w:rFonts w:eastAsia="Tahoma" w:cs="Times New Roman" w:ascii="Times New Roman" w:hAnsi="Times New Roman"/>
          <w:sz w:val="24"/>
          <w:szCs w:val="24"/>
          <w:lang w:val="sr-RS" w:eastAsia="zh-CN" w:bidi="hi-IN"/>
        </w:rPr>
        <w:t>6)</w:t>
      </w:r>
      <w:r>
        <w:rPr>
          <w:rFonts w:eastAsia="Tahoma" w:cs="Times New Roman" w:ascii="Times New Roman" w:hAnsi="Times New Roman"/>
          <w:sz w:val="24"/>
          <w:szCs w:val="24"/>
          <w:lang w:val="en-US" w:eastAsia="zh-CN" w:bidi="hi-IN"/>
        </w:rPr>
        <w:t xml:space="preserve"> ако у својству редара не пријављује одсутне ученике </w:t>
      </w:r>
    </w:p>
    <w:p>
      <w:pPr>
        <w:pStyle w:val="Normal"/>
        <w:overflowPunct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7) уколико ученик одбије да  по налогу наставника, који има сазнање да крије своје или туђе „сумњиве“ ствари, испразни ранац, путну торбу или други ручни пртаљаг.</w:t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8) уколико ученик одбије да  по налогу наставника покаже мобилни телефон  у коме се налазе непримерене фотографије и снимци везани за школу</w:t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19)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понаш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се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етолерантн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према другивима и нарушава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атмосфер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другарства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>) изази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ред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ањег обима </w:t>
      </w:r>
      <w:r>
        <w:rPr>
          <w:rFonts w:cs="Times New Roman" w:ascii="Times New Roman" w:hAnsi="Times New Roman"/>
          <w:sz w:val="24"/>
          <w:szCs w:val="24"/>
        </w:rPr>
        <w:t>у просториј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 и школск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оришту;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што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у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е;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</w:rPr>
        <w:t>) необавешта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ља, однос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ск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уп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 о резултат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ња и владања и непренош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љенск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ешине, друг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а и струч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радника; </w:t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sz w:val="24"/>
          <w:szCs w:val="24"/>
        </w:rPr>
        <w:t>) злоупотреба лекарског оправдања;</w:t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4)</w:t>
      </w:r>
      <w:r>
        <w:rPr>
          <w:rFonts w:eastAsia="Tahoma" w:cs="Times New Roman" w:ascii="Times New Roman" w:hAnsi="Times New Roman"/>
          <w:sz w:val="24"/>
          <w:szCs w:val="24"/>
          <w:lang w:val="en-US" w:eastAsia="zh-CN" w:bidi="hi-IN"/>
        </w:rPr>
        <w:t xml:space="preserve">  оштећење у мањој мери школске зграде, просторија, инвентара, инсталација и приб</w:t>
      </w:r>
      <w:r>
        <w:rPr>
          <w:rFonts w:eastAsia="Tahoma" w:cs="Times New Roman" w:ascii="Times New Roman" w:hAnsi="Times New Roman"/>
          <w:sz w:val="24"/>
          <w:szCs w:val="24"/>
          <w:lang w:val="sr-RS" w:eastAsia="zh-CN" w:bidi="hi-IN"/>
        </w:rPr>
        <w:t>о</w:t>
      </w:r>
      <w:r>
        <w:rPr>
          <w:rFonts w:cs="Times New Roman" w:ascii="Times New Roman" w:hAnsi="Times New Roman"/>
          <w:sz w:val="24"/>
          <w:szCs w:val="24"/>
        </w:rPr>
        <w:t>ра запослених у Школи</w:t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) оштећење у мањој мери или уништење у мањој мери личних ствари и прибора других </w:t>
      </w:r>
      <w:r>
        <w:rPr>
          <w:rFonts w:eastAsia="Tahoma" w:cs="Times New Roman" w:ascii="Times New Roman" w:hAnsi="Times New Roman"/>
          <w:sz w:val="24"/>
          <w:szCs w:val="24"/>
          <w:lang w:val="en-US" w:eastAsia="zh-CN" w:bidi="hi-IN"/>
        </w:rPr>
        <w:t xml:space="preserve">ученика, наставника и других запослених у Школи; </w:t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) нарушавањe естетског изгледа Школе и школског дворишта; </w:t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7)</w:t>
      </w:r>
      <w:r>
        <w:rPr>
          <w:rFonts w:cs="Times New Roman" w:ascii="Times New Roman" w:hAnsi="Times New Roman"/>
          <w:sz w:val="24"/>
          <w:szCs w:val="24"/>
        </w:rPr>
        <w:t xml:space="preserve"> понашање на начин описан на првом или другом нивоу Правилника о протокол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ња у установи у одговору на насиље, злостављање или занемаривање</w:t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8</w:t>
      </w:r>
      <w:r>
        <w:rPr>
          <w:rFonts w:cs="Times New Roman" w:ascii="Times New Roman" w:hAnsi="Times New Roman"/>
          <w:sz w:val="24"/>
          <w:szCs w:val="24"/>
        </w:rPr>
        <w:t>) повреда других обавеза које се не сматрају тежом повредом обавеза ученика.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bookmarkStart w:id="9" w:name="_Hlk181266857"/>
      <w:bookmarkStart w:id="10" w:name="_Hlk181266857"/>
      <w:bookmarkEnd w:id="10"/>
    </w:p>
    <w:p>
      <w:pPr>
        <w:pStyle w:val="Bezrazmaka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bookmarkStart w:id="11" w:name="_Hlk163558860"/>
      <w:bookmarkStart w:id="12" w:name="_Hlk163558860"/>
      <w:bookmarkEnd w:id="12"/>
    </w:p>
    <w:p>
      <w:pPr>
        <w:pStyle w:val="Bezrazmaka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лакшу повреду обавезе ученика могу се изрећи васпитне мер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помена;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укор одељенског старешине;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укор одељенског већа, на основу изјашњавања наставника који изводе наставу у одељењу ученика, у складу са општим  актом школе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питне мере изричу се ученику </w:t>
      </w:r>
      <w:r>
        <w:rPr>
          <w:rFonts w:cs="Times New Roman" w:ascii="Times New Roman" w:hAnsi="Times New Roman"/>
          <w:b/>
          <w:sz w:val="24"/>
          <w:szCs w:val="24"/>
        </w:rPr>
        <w:t>без вођења дисциплинског поступка</w:t>
      </w:r>
      <w:r>
        <w:rPr>
          <w:rFonts w:cs="Times New Roman" w:ascii="Times New Roman" w:hAnsi="Times New Roman"/>
          <w:sz w:val="24"/>
          <w:szCs w:val="24"/>
        </w:rPr>
        <w:t xml:space="preserve">, у школској години у којој је учињена повреда обавезе. Опомену и укор одељенског старешине изриче одељенски старешина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 за изрицање васпитне мере је претходно предузимање активности појачаног васпитног рада са учеником, из члана 6. овог правил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 xml:space="preserve">Утврђивање чињеничног стања поводом лакше повреде обавеза ученика спроводи одељењски старешин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на основу изјашњавања наставника који остварују наставу у одељењу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Пре изрицања васпитне мере одељењски старешина је дужан да ученика усмено саслуша, а по потреби да прикупи и друге доказе ради утврђивања чињеница, односно околности под којима је повреда учињена као и утврђивања одговорности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О спровођењу активности из става 3. овог члана стара се одељењски стареш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Када предузете неопходне активности појачаног васпитног рада доведу до позитивне промене у понашању ученика, а васпитна мера још није изречена, радње за утврђивање одговорности ученика могу  се обустав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Приликом изрицања васпитне мере одељењски старешина или одељењско веће као надлежни орган ће имати у виду тежину учињене повреде и њене последице, степен одговорности ученика, околности под којима је повреда учињена, раније понашање ученика, понашање после учињене повреде, узраст ученика и друге олакшавајуће и отежавајуће окол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едо са изрицањем ових мера ученику школа одређује и обавезу обављања друштвено-корисног, односно хуманитарног рада у просторијама или ван просторија школе, под надзором наставника, односно стручног сарадника, у складу са Правилником о обавља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штвено-корисног, односно хуманитарног рада у установама образовања и васпитања ("Сл. гласник РС", бр. 20/2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дељењс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к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тарешин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ј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ужан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а о учињеној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лакшој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вред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бавез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ника и изреченој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васпитној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мер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бавес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родитеља, односн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другог законског заступник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ника и д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редн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вод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окументацију о изречени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мер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Члан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>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Опомена одеље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>њ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ског старешине изриче се з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-  лакшу повреду обавеза ученик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 xml:space="preserve">из чл. 7. Тачк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6,9,11,12,13,15,16,19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 xml:space="preserve"> и 20.овог Правилни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- неоправдано изостајање из школе до 8 часов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Опомена се изриче усмено или у писаном обл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Усмена опомена се изриче непосредн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ред одељ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њ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ском заједни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bookmarkStart w:id="13" w:name="_Hlk181267025"/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исмена опомена се уноси у ђачку књижицу</w:t>
      </w:r>
      <w:bookmarkEnd w:id="13"/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Члан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>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Укор одељењског старешине изриче се 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31849B"/>
          <w:kern w:val="0"/>
          <w:sz w:val="24"/>
          <w:szCs w:val="24"/>
          <w:lang w:val="ru-RU"/>
        </w:rPr>
        <w:t xml:space="preserve">лакшу повреду обавеза ученика </w:t>
      </w:r>
      <w:r>
        <w:rPr>
          <w:rFonts w:eastAsia="Times New Roman" w:cs="Times New Roman" w:ascii="Times New Roman" w:hAnsi="Times New Roman"/>
          <w:color w:val="31849B"/>
          <w:kern w:val="0"/>
          <w:sz w:val="24"/>
          <w:szCs w:val="24"/>
          <w:lang w:val="sr-CS"/>
        </w:rPr>
        <w:t>из чл. 7. тачк</w:t>
      </w:r>
      <w:r>
        <w:rPr>
          <w:rFonts w:eastAsia="Times New Roman" w:cs="Times New Roman" w:ascii="Times New Roman" w:hAnsi="Times New Roman"/>
          <w:color w:val="31849B"/>
          <w:kern w:val="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31849B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31849B"/>
          <w:kern w:val="0"/>
          <w:sz w:val="24"/>
          <w:szCs w:val="24"/>
          <w:lang w:val="sr-CS"/>
        </w:rPr>
        <w:t>2,3,7,10,22,23,24,25 и 26 овог Правилник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поновљену лакшу повреду обавеза ученика утврђену овим правилник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- неоправдано изостајање из шк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 xml:space="preserve">ле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од 9 до 16 часов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Укор одељењског старешине се уноси у ђачку књижиц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Члан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>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Укор одеље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>њ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ског већа изриче се ученицима 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-  лакшу повреду обавеза ученик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 xml:space="preserve"> из чл. 7. тачке 1,5,8,14,17,27 и 28 овог Правилник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- лакшу повреду обавеза ученика у случају кад је већ изречена опомена или укор одељ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њ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ског старешин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 xml:space="preserve"> -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а те мере нису имале васпитног утицаја на поправљање понашања учени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-  неоправдано изостајањ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из школ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од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17 до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/>
        </w:rPr>
        <w:t>25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час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/>
        </w:rPr>
        <w:t>ов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Укор изриче одељењско веће већином гласова свих чланова одељењског већа на предлог одељењског старешине. Гласање је јавн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</w:r>
    </w:p>
    <w:p>
      <w:pPr>
        <w:pStyle w:val="Bezrazmaka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Укор одељењског већа се уноси у ђачку књижицу.</w:t>
      </w:r>
    </w:p>
    <w:p>
      <w:pPr>
        <w:pStyle w:val="Bezrazmaka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ж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вред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авез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ника и васпитно-дисциплинск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ре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ж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ре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ис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.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ж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з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дгова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 у врем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рш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ис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м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ж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: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ништење, оштећење, скривање, изношење, преправ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иси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така у евиденц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ја, однос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;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прав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иси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така у јавн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, однос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ја;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ништ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ђ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ов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, привред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штва, предузетника, уче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осленог;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седовање, подстрекавање, помагање, да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у и употреб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актив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пстанци, однос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охола, дрога и никотинск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ода;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ношење у Школ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уж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ротехничк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з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е;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наш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ж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т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бедно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бедно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, наставника и запослених у Школи, у школским и друг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вару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, а ко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је и ко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њихов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ког и психичк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ређивања;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потреб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а, електронск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ђаја и друг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у сврх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жава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у сврх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аре у поступ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њивања;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неоправда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стај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е и друг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но-васпит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ш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 25 часова у то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с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, 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ш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 15 час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ме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шт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ља, однос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ск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уп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е;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честал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њ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кш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за у то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с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, п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предузе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пход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ек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аш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ка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а 2. тач. 8) и 9) ов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авез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ност у изрица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а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шт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 пропи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ла </w:t>
      </w:r>
      <w:r>
        <w:rPr>
          <w:rFonts w:cs="Times New Roman" w:ascii="Times New Roman" w:hAnsi="Times New Roman"/>
          <w:sz w:val="24"/>
          <w:szCs w:val="24"/>
        </w:rPr>
        <w:t>употреб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а, електронск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ђаја и друг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, у скла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рниц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о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о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те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ња и васпитања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ака употреба мобилног телефона, електронског уређаја или другог смарт уређаја која није у складу са овим актом сматра се повредом лакше обавезе, осим ако наведена средства нису употребљена у сврху којима се угрожавају права других или у сврхе преваре у поступку оцењивања, када се има сматрати тежом повредом обавезе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ж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з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рич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питно-дисциплинс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а: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к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а;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к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ћа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питно-дисциплинск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рич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ник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роведеном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спитно-дисциплинском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упку у ком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ј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рђен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дговорност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а. 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питно-дисциплинс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рич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у у школск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и у кој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њ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з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ка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е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рицање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еђује и обавез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љ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штвено-корисног, однос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манитар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а у просториј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р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, п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зор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а, однос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ч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радника, у скла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ником о обавља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штвено-корисног, однос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манитар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а у установ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ња и васпитања ("Сл. гласник РС", бр. 20/24)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штве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истан и хуманитар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еђу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ж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везе, психофизичке и здравств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, узраста и друг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ара, и о том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ма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шт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љ/друг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ск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уп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зе, однос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р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лет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, шко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мах, 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јкасн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д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њ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шт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ља/друг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ск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уп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ка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ред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бран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ника и васпитно-дисциплинск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ре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 установ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рањ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риминација и дискриминатор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ње, кој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ан, отворе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риве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правда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једна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, однос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ш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уштање (искључивање, огранича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енства) у одно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као и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о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њихов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од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њ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с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ре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риве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, а ко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ни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и, бо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е, прецима, држављанству, стату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мигранта односно расељеног лица, националној припадности или етничком пореклу, језику, верским или политичким убеђењима, полу, родном идентитету, сексуалној орјентацији, имовинском стању, социјалном и културном пореклу, рођењу, генетским особеностима, здравственом стању, сметњи у развоју и инвалидитету, брачном и породичном статусу, осуђиваности, старосном добу, изгледу, чланству у политичким, синдикалним и другим организацијама и другим стварним, односно претпостављеним личним својствима, као и по другим основима утврђеним законом којим се прописује забрана дискриминације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установи је забрањено физичко, психичко, социјално, сексуално, дигитално и свако друго насиље злостављање и занемаривање запосленог, ученика, одраслог, родитеља, односно другог законског заступника, или трећег лица у установи.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, развоја и достојанства личности ученика и одраслог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емаривање и немарно поступање представља пропуштање установе или запосленог да  о безбеди услове за правилан развој ученика и одраслог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физичким насиљем сматра се физичко кажњавање ученика или одраслог од стране запосленог, родитеља, односно другог законског заступника, или трећег лица у установи; свако понашање које може да доведе до стварног или потенцијалног телесног повређивања ученика, одраслог или запосленог; насилно понашање запосленог према ученику или одраслом, као и ученика и одраслог према другом ученику, одраслом или запосленом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психичким  насиљем сматра се понашање које доводи до тренутног или трајног угрожавања психичког и емоционалног здравља и достојанства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социјалним насиљем сматра се искључивање ученика и одраслог из групе вршњака и различитих облика активности установе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сексуалним насиљем и злостављањем сматра се понашање којим се ученик сексуално узнемирава, наводи или приморава на учешће у сексуалним активностима које не жели, не схвата или за које није развојно дорастао или се користи за проституцију, порнографију и друге облике сексуалне експлоатације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игиталним насиљем и злостављањем сматра се злоупотреба информационо-комуникационих технологија, која може да има за последицу повреду друге личности и угрожавање достојанства и остварује се слањем порука електронс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поштом, смс-ом, ммс-ом, путе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б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јта, четовањем, укључивањем у форуме, социјал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реже и друг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иц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гитал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уникације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и разврставања различитих облика насиља према нивоима вршњачког насиља:</w:t>
      </w:r>
    </w:p>
    <w:p>
      <w:pPr>
        <w:pStyle w:val="Bezrazmak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рви ниво вршњачког насиља:</w:t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ици физичког насиља су: ударање чврга, гурање, штипање, гребање, гађање, чупање, уједање, саплитање, шутирање, прљање, уништавање ствари и сл.</w:t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ици психичког насиља су: омаловажавање, оговарање, вређање, ругање, називање погрдним именима, псовање, етикетирање, имитирање, "прозивање" и сл.</w:t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ици социјалног насиља су: добацивање, подсмевање, искључивање из групе или заједничких активности, фаворизовање на основу различитости, ширење гласина и сл.</w:t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ици сексуалног насиља са сексуалном поруком су: добацивање, псовање, ласцивни коментари, ширење прича, етикетирање, сексуално недвосмислена гестикулација и сл.</w:t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ици насиља злоупотребом информационих технологија, друштвених мрежа и других дигиталних канала комуникације су: узнемиравајуће позивање, слање узнемиравајућих порука смс-ом, ммс-ом или путем аудиовизуелних снимака и сл.</w:t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ављање поступака класификованих као први ниво насиља, сматрају се другим нивоом.</w:t>
      </w:r>
    </w:p>
    <w:p>
      <w:pPr>
        <w:pStyle w:val="Bezrazmak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други ниво вршњачког насиља:</w:t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ици физичког насиља су: шамарање, ударање, гажење, цепање одела, "шутке", затварање, пљување, отимање и уништавање имовине, измицање столице, чупање за уши и косу и сл.</w:t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ици психичког насиља су: уцењивање, претње, неправедно кажњавање, забрана комуницирања, искључивање, манипулисање и сл.</w:t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ици социјалног насиља су: сплеткарење, ускраћивање пажње од стране групе (игнорисање), неукључивање, неприхватање, манипулисање, искоришћавање и сл.</w:t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ици сексуалног насиља су: сексуално додиривање, показивање порнографског материјала, показивање интимних делова тела, свлачење и сл.</w:t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ици насиља злоупотребом информационих технологија, друштвених мрежа и других дигиталних канала комуникације су: оглашавање, снимање и слање видео записа, злоупотреба друштвених мрежа, блогова, форума и четовања у циљу вређања, исмевања и подстицање угрожавања достојанства личности снимање камером појединаца против њихове воље, снимање камером насилних сцена, дистрибуирање снимака и сл.</w:t>
      </w:r>
    </w:p>
    <w:p>
      <w:pPr>
        <w:pStyle w:val="Bezrazmak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трећи ниво вршњачког насиља:</w:t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ици физичког насиља су: туча, дављење, бацање, проузроковање опекотина и других повреда, ускраћивање хране и сна, излагање ниским температурама, напад оружјем и сл.</w:t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ици психичког насиља су: застрашивање, уцењивање уз озбиљну претњу, изнуђивање новца или ствари, ограничавање кретања, навођење на коришћење наркотичких средстава и психоактивних супстанци, укључивање у деструктивне групе и организације и сл.</w:t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ици социјалног насиља су: претње, изолација, малтретирање групе према појединцу или групи, организовање затворених група (кланова) које има за последицу повређивање других и сл.</w:t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ици сексуалног насиља: завођење ученика од стране запослених, злоупотреба ауторитета, поверења, или утицаја над дететом/учеником подвођење, навођење, изнуђивање и принуда на сексуални чин, силовање, инцест и сл.</w:t>
      </w:r>
    </w:p>
    <w:p>
      <w:pPr>
        <w:pStyle w:val="Bezrazmaka"/>
        <w:rPr/>
      </w:pPr>
      <w:r>
        <w:rPr>
          <w:rFonts w:cs="Times New Roman" w:ascii="Times New Roman" w:hAnsi="Times New Roman"/>
          <w:sz w:val="24"/>
          <w:szCs w:val="24"/>
        </w:rPr>
        <w:t>- облици насиља злоупотребом информационих технологија, друштвених мрежа и других дигиталних канала комуникације су: злоупотреба друштвених мрежа, блогова, форума и четовања у циљу слања претњи и угрожавања сигурности, снимање камером насилних сцена, дистрибуирање снимака и слика, снимање насилних сцена, дистрибуирање снимака и слика, дечија порнографија и сл.</w:t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илно понашање са трећег нивоа може да буде третирано као тежа повреда обавеза и као повреда забране утврђене законом, у зависности од околности (последице, интензитет, учесталост, учесници, време, место, начин и др.), што процењују тим за заштиту и директор.</w:t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рањено је свако понашање запосленог према ученику и одраслом, ученика и одраслог  према запосленом, родитеља, односно другог законског заступника или трећег лица према запосленом, запосленог према родитељу односно другом законском заступнику, ученика и одраслог према другом ученику или одраслом, којим се вређа углед, част или достојанство. 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тервенције према нивоима насиља, злостављања и занемаривања регулисане су  Правилником о протоколу поступања у установи и одговору на насиље, злостављање и занемаривање.</w:t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установи је забрањено страначко организовање и деловање и коришћење простора установе у те сврхе. 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16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гова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вре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ране, а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рана у врем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њ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ис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м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 учињену повреду забране (чл. 110-112. Закона) ученику се изриче васпитно-дисциплинска мера укор директора или укор наставничког већа; премешта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че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8. разреда у дру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сно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колу, пр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лу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ставничк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ећа, у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авешта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одите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ру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конског заступника ученика и уз сагласност школе у коју ученик прелази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узетно, ученику основне школе може се изрећи васпитно-дисциплинска мера премештај у другу основну школу, за учињене теже повреде обавезе ученика: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поседовање, подстрекавање, помагање, давање другом ученику и употреба психоактивних супстанци, односно акохола, дрога и никотинских производа;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уношење у Школу или другу организацију оружја пиротехничког средства или другог предмета који може да угрози или повреди друго лице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васпитно-дисциплинском поступку који је покренут за тежу повреду обавезе ученика из става 3. овог члана и повреду забране, ученик може бити удаљен из непосредног образовно-васпитног рада, који обухвата обавезну наставу и друге облике образовно-васпитног рада, најкраће пет радних дана, а најдуже до оконч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аспитно-дисциплинск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ступка, 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јдуже 20 дана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6а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оре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рица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аспитне, 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аспитно-дисциплинс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чени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ређује и обавез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ављ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руштвено-корисног, 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хуманитар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вија у просторијама и дворишту шко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стор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дз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ставника, 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руч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радника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ре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чени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руштв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корисни, 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хуманитар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д у 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ежи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чињ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вреде, водећ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чуна о психофизичкој и здравстве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пособности, узрасту и достојан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ченика и о то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уж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м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ав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одите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носно другог законског заступника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луча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риц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ађ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ОП-у уз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у обзир и мишљ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клузив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ње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манитарног и друштвено-корис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ју у групи, одељењу, разреду, однос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, у друг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, самостал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ш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шњака, наставника и струч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радника, у скла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ником о обавља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штвено-корисног, однос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манитар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а у установ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ња и васпитања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16б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рече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пит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њ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кш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з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штвено-корисног, однос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манитар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ти: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ж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з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ра; пис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за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зе; из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но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за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еђе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у; брига о простору у ком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ор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ци; помоћ у продуже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авку; помо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у; помо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у; помо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ч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раднику; помоћ у административн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овима; помо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ск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овима; организо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манитар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је; помо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ру; помо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к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љу; учешће о организова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ав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љ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радника; помоћ у трпезарији; помо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цима у ваннаставн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ма; уређ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ишта; учешће у организова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турних, спортских и друг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 у школи; из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ајера, стрипова и сл. о небезбед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ашању и др. </w:t>
      </w:r>
    </w:p>
    <w:p>
      <w:pPr>
        <w:pStyle w:val="Bezrazmak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razmak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16ц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рица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питно-дисциплинск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ж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е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штвено-корисног и хуманитар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а: укључивање у припрем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јала и изра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опи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пи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, приказ о знача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иденција и јав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а (а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з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виденције, јав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е); презент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з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ов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, имов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 и лич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овине; брига о простору у ком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ави, помоћ у одржава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, уређење просторија школе и школског дворишта (к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шт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ђ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овине); помоћ у изра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шура и материја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 и учешће у предавањима у вез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з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ни (к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за у вез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ошењем и коришћење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ава - пиротехничких, коришћ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актив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пстанци, алкохола и сл); помо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штит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иља у организова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ав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 у вез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редом; помо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у, дежур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у, домару, помоћ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љу, помо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слен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жава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гијене, помо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у у продуже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авку, помоћ у извође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sr-RS"/>
        </w:rPr>
        <w:t>еза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шти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та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у; помо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ч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радни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упља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ја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вари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ав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еђе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у и др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16д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з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вре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ране и изреч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питно-дисциплинс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ог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ране (забр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иља, злостављања, занемаривања, дискриминације и понаш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ђ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, углед, достојанство) 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еће: организо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ав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људск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и пр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та; организо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ав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з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ђанс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, обавезе и одговорности; организо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ав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љ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з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ђанс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, обавезе и одговорности; учествовање у организова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манитар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женима; подршка-помо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тиоцу у пружа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ш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цима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спитно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сциплинск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упак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17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ж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 и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р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. 110-112. Зако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питно-дисциплинск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к и то закључком директора школе о које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шт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ља, однос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ск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уп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ка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учињену тежу повреду обавезе ученика директор закључком покреће васпитно-дисци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ински поступак у најкасије у року од 5 радних дана од дана сазнања, а за учињену повреду забране из чл. 110-112. Закона закључком покреће поступак одмах а најкасније у року од 2 радна дана од дана сазнања, о чему одмах, а најкасније наредног радног дана, обавештава родитеља односно другог законског заступника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Изузетн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тав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овог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члана, з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чињен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теж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вред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бавез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ченик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члана 83. став 8. тач. 4) и 5) Закона, директор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акључк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крећ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аспитн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исциплинск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ступак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дмах, а најкасније у рок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дн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ан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ан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азнања, о чем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дмах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бавештав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одитеља, односн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другог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аконског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аступника.</w:t>
      </w:r>
    </w:p>
    <w:p>
      <w:pPr>
        <w:pStyle w:val="Bezrazmaka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то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питно-дисциплинск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, у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ља, однос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ск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уп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ученика, као и св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сници и с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ци </w:t>
      </w:r>
      <w:r>
        <w:rPr>
          <w:rFonts w:cs="Times New Roman" w:ascii="Times New Roman" w:hAnsi="Times New Roman"/>
          <w:sz w:val="24"/>
          <w:szCs w:val="24"/>
        </w:rPr>
        <w:t>мора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слушани и да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ме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јаву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ли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одитељ, однос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ск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уп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зо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ву а уред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ан, директ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мах а најкасн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љ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уп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 у поступку и о том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ма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шт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а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јал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д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ошење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ња у ро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 30 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ет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а, чем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хо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рђи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њен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а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лучивање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зетно, у случа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њ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ж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з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ка: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довање, подстрекавање, помагање, да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у и употреб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актив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пстанци, однос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охола, дрога и никотинск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извода;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нош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 Школ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уж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ротехничк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з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е;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повре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ране, васпитно-дисциплинск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ошење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ња у ро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 20 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ретања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ци о изречен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питним и васпит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ск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ети у одговарајућ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сца и прилик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ођења у друг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у у то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с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Школа у кој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љ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овање у обавез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аш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 и спрово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јач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пит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 у сарадњ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н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јал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 и друг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љаш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штите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18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учињен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зе (теж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з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ране) шко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мах, а најкасн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д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шт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ља, однос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ск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уп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лет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 и укључу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 у поступак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, у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ља, однос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ск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упника, м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слушан у васпитно-дисциплинск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у, као и сведоци, и да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јаву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ош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рђу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њен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евант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учивање о одговор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Приликом утврђивања одговорности ученика треба имати у виду да васпитна,  односно васпитно-дисциплинска мера није сама себи циљ, већ да има васпитни и превентивни карактер.</w:t>
      </w:r>
    </w:p>
    <w:p>
      <w:pPr>
        <w:pStyle w:val="Bezrazmaka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авезе одељењског старешине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Члан 1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Обавезе одељењског старешине у поступку утврђивања одговорности учени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ab/>
        <w:t xml:space="preserve">-     да евидентира понашање и опише учињену повреду обавезе ученика  ил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 xml:space="preserve">повреду забране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ab/>
        <w:t>-  да обавести директора и педагога о постојању сумње да је ученик извршио повреду обавеза  или повреду забране у циљу  појачавања васпитног  рада  и даљег поступк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-    да спроведе активности појачаног васпитног рада, односно обавести  родитеља и позове  га на разговор, упути ученика на разговор код педагога а у оквиру одељењске заједнице врши разматрање и решавање проблема, упознавање и навикавање ученика на поштовање правила  понашањ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-  ако је неопходно одељењски старешина ће појачати васпитни рад и на тај начин што ће о у решавање постојећег проблема укуључити Тим за заштиту од насиља, Центар за социјални рад, Установе здравствене заштите, МУП, надлежне органе локалне заједни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ab/>
        <w:t>- води евиденцију о изреченим васпитним и васпитно-дисциплинским мерама у свом одељењ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ab/>
        <w:t xml:space="preserve">- да поднесе извештај о понашању ученика након месец дана појачаног васпитног рада над ученик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ab/>
        <w:t>- да поднесе предлог за  укидање васпитне или васпитно-дисциплинске мере или предлог за обустављање поступка уколико дође до позитивне промене у понашању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авезе предметног наставника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2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Обавезе предметног наставника у поступку утврђивања одговорности учени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ab/>
        <w:t>-     да уписује у дневник образовно-васпитног рада теже повреде обавезе ученика или повреде забране учињене на часу и другим облицима образовно-васпитног рада  и достави  изјаву о повреди обавезе или повреди забран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ab/>
        <w:t>-  да обавести одељењског старешину о учињеној повреди обавезе ученика или повреди забра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Обавештавање о сазнању за учињену повреду обаве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/>
        </w:rPr>
        <w:t>Члан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кључак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за покретање поступк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тврђивањ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дговорнос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ник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днос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е у писано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блику и садрж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датке о ученику (име и презим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ник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ротив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ког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вод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васпитно-дисциплинск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ступак, разред и одељење), опис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теж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вред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бавез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ника, односн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вред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бране, време, место и начин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извршењ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вреде и одговарајућ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оказе, као и назначењ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дредб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вог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равилника, односн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кон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који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ј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регулисан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ињен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ел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редстављ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вред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бавез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ника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кључак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остављ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родитељу, односн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руго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конско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ступник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малолетног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ника, одељењско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тарешини, стручни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арадницима, односн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дговарајуће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тручно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ти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Доказна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средст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/>
        </w:rPr>
        <w:t>Члан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кључак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бавезн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мор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адрж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оказн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редства, ка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н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риме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оказ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ј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ник (против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ког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ј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крену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васпитно-дисциплинск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ступак) учини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вред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бавез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оказ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ј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ник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вред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бавез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инио у просторијам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Школ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ил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н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руго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мест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гд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двијал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наставне и ваннаставн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активнос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оказ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ј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ник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вред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бавез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ник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ини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рем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руго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ник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ил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груп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ника, наставнику, запослени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Школе, родитељим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ил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трећи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лицим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кој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текла у просторијам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Школ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ил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руги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росторијама у којим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боравил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ниц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оказ о сведоци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оказ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ј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ињен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вред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редвиђен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дредбам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кона, посебног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кона и овог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равил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и друг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оказ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кој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знати у момент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извршењ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вред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е 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бавез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Достављање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пози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/>
        </w:rPr>
        <w:t>Члан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Родитељ, односн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руг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конск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ступник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малолетног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ник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ротив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ког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вод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васпитно-дисциплинск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ступак, позив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исани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утем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– препорученом пошиљком на кућну адресу или електронским путем достављањем на мејл адрес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одитеља пријављену за комуникацију са шк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з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зив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родитељу, односн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руго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конско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ступнику, обавезн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оставља и закључак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кретањ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васпитно-дисциплинског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ступ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зив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из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става 1. и 2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вог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члан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мор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би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благовремен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уруч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Н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расправ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зивају, кад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ј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т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требно, сведоци и вештац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Ток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поступ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/>
        </w:rPr>
        <w:t>Члан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ступак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тврђивањ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васпитно-дисциплинск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дговорнос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ник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теж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вред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бавез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вод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иректор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/>
        </w:rPr>
        <w:t>Члан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Расправ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твар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иректор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Расправ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рисуствују: лиц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кој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ј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иректор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Школ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решење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дреди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вод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писник; ученик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ротив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ког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ј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крену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васпитно-дисциплинск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ступак, уз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рисуств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родитеља, односн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ругог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конског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ступника; сведоци и св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стал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сни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р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четк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расправ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иректор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Школ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тврђуј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ал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рисутн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в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зван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лица, шт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констатуј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писни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 васпитно-дисциплинско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ступк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ник, уз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рисуств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родитеља, односн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ругог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конског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ступника, као и св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стал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сници и сведоци, мор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би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аслушан и да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исан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изја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колик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родитељ, односн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руг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конск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ступник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ник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кој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ј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редн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 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бавештен, н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дазов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рисуствуј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васпитно-дисциплинско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ступку, директор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Школ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стављ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дмах, а најкасниј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наредног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радног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ан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едагог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Школ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а у ово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ступк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ступ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интерес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ника, о чем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дмах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бавештав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центар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оцијалн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ра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Расправ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чињ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читање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кључк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кретањ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васпитно-дисциплинског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ступк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бог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вред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бавез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сл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читањ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кључк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зив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ник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ротив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ког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вод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ступак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изјасни о наводим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из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кључка и д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изнес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вој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дбр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сл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изјав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ник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риступ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аслушањ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вих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рисутних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ведока и извођењ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оказ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рад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тврђивањ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чињениц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Записник о вођењу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васпитно-дисциплинског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поступ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/>
        </w:rPr>
        <w:t>Члан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 ток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васпитно-дисциплинског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ступк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вод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пис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 записник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нос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дац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кој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неопходн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равоваљан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оношењ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длуке о одговорнос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ник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ротив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ког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ј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крену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васпитно-дисциплинск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ступак (подаци о ученику и подаци о сви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сницима и сведоцим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звани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н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расправу, опис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теж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вред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бавез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ника, односн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бране, време, место и начин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из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вршењ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вреде, утврђен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бројн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правданих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изостанака, утврђен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оказ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извршен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теж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вред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бавезе, постојањ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лакшавајућих, односн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тежавајућих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колности,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писник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мор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буд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редан, прецизан, јасан и читљив и д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адрж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ам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датке о повред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бавез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ник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кој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ј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редме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рас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писник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р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кључењ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мор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рочита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лицим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кој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ствују у васпитно-дисциплинско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ступку, а саслушан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лиц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имај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рав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н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римедб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н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пис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 већ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тписано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писник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н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м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ништ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одава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н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мењ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 заглављ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писник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мор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назначи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расправ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вод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иректор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Школе, име и презим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иректор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Школе, место и дан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државањ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расправе, име и презим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ник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ротив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ког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вод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ступак, родитеља, односн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ругог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конског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ступника, им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браниоц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колик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г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никима, час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четка и завршетк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рас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 записник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носи и д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л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ј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бил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риговор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н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ток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ступка, какв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ј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длука о том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онета, дал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ј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рочитан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кључак, исказ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ника, ток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оказног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ступка, имен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ведока и вештак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к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ј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аслушани и њихов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искази, предлоз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кој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астављени и шт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ј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њим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длучено и дру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Исказ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ника, сведока, браниоца, вештака и осталих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сника у поступк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нос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краћено, а ак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ј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требно, поједин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елов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ил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це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исказ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нос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е у записник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ослов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Доношење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одлук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/>
        </w:rPr>
        <w:t>Члан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/>
        </w:rPr>
        <w:t>Након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/>
        </w:rPr>
        <w:t>спроведеног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/>
        </w:rPr>
        <w:t>васпитно-дисциплинског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/>
        </w:rPr>
        <w:t>поступка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директор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/>
        </w:rPr>
        <w:t>може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/>
        </w:rPr>
        <w:t>донети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/>
        </w:rPr>
        <w:t>следећу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/>
        </w:rPr>
        <w:t>одлу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1. обустави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ступак (решење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иректора) кад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ј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ретходн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јача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васпитн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рад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ником, у склад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чланом 83. ст. 1 Закона, а предузет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ретходн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активнос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овед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зитивн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ромене у понашањ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ника, изузев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кад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ј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ник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ини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вред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бран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којо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ј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збиљн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грожен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интегрите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ругог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2. изрећ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ме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/>
        </w:rPr>
        <w:t>Члан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р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изрицањ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васпитно-дисциплинск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мер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ињен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теж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вр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ду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бавезе и з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ињен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вред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бран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зимај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е у обзир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лакшавајуће и отежавајућ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колности, а нарочи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тежин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ињен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вреде и њен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следиц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тепен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тврђен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дговорнос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ни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колнос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д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којим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ј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вред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иње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раниј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нашањ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ника и однос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рем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бавезама у Школ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нашањ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сл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ињен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повреде, тј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д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л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ј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васпитн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рад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зитивн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тица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н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л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ник, с обзиро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н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зраст, мож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хва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врх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изречен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васпитно-дисциплинск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мере и другеоколностикојебимоглебитиодутицајанаизрицањеврстеваспитно-дисциплинскеме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/>
        </w:rPr>
        <w:t>Члан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Решење о изрицањ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васпитно-дисциплинск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мер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бог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вред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бавез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ник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мор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адржи: увод, диспозитив (изреку), образложење, поуку о правно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редству, назив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ргана с бројем и датумо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решења и потпис и печа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надлежног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рг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/>
        </w:rPr>
        <w:t>Члан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/>
        </w:rPr>
        <w:t xml:space="preserve"> 3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тписано и оверен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решење, с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бројем и датумо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оношења, достављ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родитељу, односн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друго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конско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ступник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малолетног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ника, личн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ил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репоручено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шиљко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вратниц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/>
        </w:rPr>
        <w:t>Члан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З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тежу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вред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бавезе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или повреду забран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ник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мож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изрећ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ам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једн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васпитно-дисциплинск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мера, тј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колик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ник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једно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радњом (чињење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ил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нечињењем) учин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виш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вред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обавеза, ученик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изрич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јединствен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аспитно-дисциплинск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мер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римењуј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сам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н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ученик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појединце.</w:t>
      </w:r>
    </w:p>
    <w:p>
      <w:pPr>
        <w:pStyle w:val="Bezrazmaka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Bezrazmaka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ик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риц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л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иса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а, пре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ни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ж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з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р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. 110-112. Закона, мора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ход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јача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пит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а, пропис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. К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не у понаша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, поступа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ставити, изузе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р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биљ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же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те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или у случа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њ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ж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з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ка: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довање, подстрекавање, помагање, да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у и употреб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актив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пстанци, однос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охола, дрога и никотинск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ода;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ошење у Школ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уж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ротехничк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з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е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ицај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речених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аспитних и васпитно-дисциплинских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р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ања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3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ња и васпит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њу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чано у току и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ог и друг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годишта и утич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ш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пех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њу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јм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а у полугодишт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ања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је се учени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реч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питно-дисциплинс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а, а мож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и и зб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аш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реч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пит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а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ње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кш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з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рич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пит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љенск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ћ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у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љенск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ћа, пр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л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з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зе, ка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ж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зе, послед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е, окол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њена, степе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говор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, ран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ашање и понаш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њ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е, узраст и друг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л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ицаја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рече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питно-дисциплинс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, ук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к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ћа, премешта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да у друг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у, премештаја у друг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у, надлеж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у, ценећи у свак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говор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 и друг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евант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л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едене у ставу 2. ов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ана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да у то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годишта и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с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но, та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б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реч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питне, однос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питно-дисциплинс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на. 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4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авда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стај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25 часова у то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с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љ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кш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везе,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рич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пит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а, а мож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и да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 вл</w:t>
      </w:r>
      <w:r>
        <w:rPr>
          <w:rFonts w:cs="Times New Roman" w:ascii="Times New Roman" w:hAnsi="Times New Roman"/>
          <w:sz w:val="24"/>
          <w:szCs w:val="24"/>
        </w:rPr>
        <w:t>адања у завис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евант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л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 у свак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ју и 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</w:r>
    </w:p>
    <w:p>
      <w:pPr>
        <w:pStyle w:val="Pasussalisto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bookmarkStart w:id="14" w:name="_Hlk181267346"/>
      <w:bookmarkEnd w:id="14"/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>због неоправданог изостајања из школ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 xml:space="preserve"> :</w:t>
      </w:r>
    </w:p>
    <w:p>
      <w:pPr>
        <w:pStyle w:val="Pasussalisto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/>
        </w:rPr>
        <w:t xml:space="preserve">до 8 часова – опомена одељењског старешине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(од 9 -16 часова) за укор одељењског старешине– врло добро (4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(од 17 – 25 часова) за укор одељењског већа– добро (3).</w:t>
      </w:r>
    </w:p>
    <w:p>
      <w:pPr>
        <w:pStyle w:val="Bezrazmaka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</w:r>
      <w:bookmarkStart w:id="15" w:name="_Hlk181267346"/>
      <w:bookmarkStart w:id="16" w:name="_Hlk181267346"/>
      <w:bookmarkEnd w:id="16"/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авда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стај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ш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 25 час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љ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ж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везе,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ања и изрич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питно-дисциплинс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а, у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што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ности у изрица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а и то: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sussalisto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>због неоправданог изостајања из школ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 xml:space="preserve">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(од 26 -35 часова) за укор директора– задовољавајуће (2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(36 и преко 36 часова) за укор наставничког већа – незадовољавајуће (1).</w:t>
      </w:r>
    </w:p>
    <w:p>
      <w:pPr>
        <w:pStyle w:val="Bezrazmaka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рђу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река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питно-дисциплинс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у, ценећ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евант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лности у свак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јединач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чају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и и зб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ж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за и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р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ис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. Пр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оше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уке о оце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и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едени у чла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 ов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ника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реч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пит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питно-дисциплинс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реч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кш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з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ис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ником,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ж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 и повре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ране, пропис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, као и уколи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ље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но-васпит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а, ко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хв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бавез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аву и друг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и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но-васпит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а, ефек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еде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има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у обзи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ик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рђив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ључ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ања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ључ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ча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z w:val="24"/>
          <w:szCs w:val="24"/>
          <w:lang w:val="sr-RS"/>
        </w:rPr>
        <w:t>ада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рђу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љенс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љенск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еш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ог и друг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годиш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гледав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 и понаш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 у целини, процењивање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његов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уп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ашања и извршав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иса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и изрече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пит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питно-дисциплинск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а и њихов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феката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ључ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ча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иче и т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 у понаша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л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атив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ена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зетно, одељењск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еш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ављен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штит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ж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љењск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ћ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ањ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ључ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друг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годиш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ж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з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р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. 110-112. Зако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годишта, к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и </w:t>
      </w:r>
      <w:r>
        <w:rPr>
          <w:rFonts w:cs="Times New Roman" w:ascii="Times New Roman" w:hAnsi="Times New Roman"/>
          <w:sz w:val="24"/>
          <w:szCs w:val="24"/>
        </w:rPr>
        <w:t>васпитно-дисциплинск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ак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н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штит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ника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5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ченик, родитељ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ск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уп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,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рече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питно-дисциплинс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ње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ж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з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р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ожи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б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ск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бору - у ро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а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љ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рђу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говорно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 и изрич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а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алб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ск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б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учује у ро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 15 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љ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бе и жалб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</w:t>
      </w:r>
      <w:r>
        <w:rPr>
          <w:rFonts w:cs="Times New Roman" w:ascii="Times New Roman" w:hAnsi="Times New Roman"/>
          <w:sz w:val="24"/>
          <w:szCs w:val="24"/>
        </w:rPr>
        <w:t>лаж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рш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ња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виденција о изреченим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аспитним и васпитно-дисциплинским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рама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6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изречен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питним и васпитно-дисциплинск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иден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љенск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ешина, у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што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е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иса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ђу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шти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атака о личности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јалн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дговорност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ника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37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, његов родитељ,  односно други законски заступник ученика одговара за материјалну штету коју ученик нанесе Школи намерно или крајњом непажњом, у складу са законом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Кад се не може утврдити удео сваког ученика у проузроковању штете, сматра се да сви ученици који су штету проузроковали намерно или из крајње непажње подједнако одговорни и штету надокнађују у једнаким делов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За штету одговора и ученик који је помагао или подстрекава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B050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Уколико штета настане у простору у коме се тачно зна који ученици бораве (учионица, кабинет, ходник на спрату, ВЦ и сл.) а ученици одбију да кажу ко је штету проузроковао, штету у једнаким деловима надокнађују сви ученици који у том простору бора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Висина штете се утврђује на основу ценовника и књиговодствене вредности оштећене ствари, а ако то није могуће комисија процењује штету уз помоћ стручња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ју формира директор и један члан је обавезно  и одељенски стареш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Директор доноси решење о висини штете, одговорности за штету и обавези ученика, односно његовог родитеља или старатеља да штету накнади у одређеном року</w:t>
      </w:r>
      <w:bookmarkStart w:id="17" w:name="str_10"/>
      <w:bookmarkEnd w:id="17"/>
    </w:p>
    <w:p>
      <w:pPr>
        <w:pStyle w:val="Bezrazmaka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шење директора о материјалној одговорности ученик, његов родитељ односно други законски заступниик ученика може изјавити жалбу школском одбору, у року од 15 дана од дана пријема решења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ски одбор доноси одлуку у року од 15 дана од дана пријемa жалбе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7295" cy="889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r-Latn-R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F5496"/>
      <w:kern w:val="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Podrazumevanifontpasusa">
    <w:name w:val="Podrazumevani font pasusa"/>
    <w:qFormat/>
    <w:rPr/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character" w:styleId="TekstubaloniuChar">
    <w:name w:val="Tekst u balončiću Char"/>
    <w:qFormat/>
    <w:rPr>
      <w:rFonts w:ascii="Tahoma" w:hAnsi="Tahoma" w:eastAsia="Times New Roman" w:cs="Tahoma"/>
      <w:kern w:val="0"/>
      <w:sz w:val="16"/>
      <w:szCs w:val="16"/>
      <w:lang w:val="en-US"/>
    </w:rPr>
  </w:style>
  <w:style w:type="character" w:styleId="ZaglavljestraniceChar">
    <w:name w:val="Zaglavlje stranice Char"/>
    <w:qFormat/>
    <w:rPr>
      <w:rFonts w:ascii="Arial" w:hAnsi="Arial" w:eastAsia="Times New Roman" w:cs="Arial"/>
      <w:kern w:val="0"/>
      <w:lang w:val="en-US"/>
    </w:rPr>
  </w:style>
  <w:style w:type="character" w:styleId="PodnojestraniceChar">
    <w:name w:val="Podnožje stranice Char"/>
    <w:qFormat/>
    <w:rPr>
      <w:rFonts w:ascii="Arial" w:hAnsi="Arial" w:eastAsia="Times New Roman" w:cs="Arial"/>
      <w:kern w:val="0"/>
      <w:lang w:val="en-US"/>
    </w:rPr>
  </w:style>
  <w:style w:type="character" w:styleId="Stepen1">
    <w:name w:val="stepen1"/>
    <w:qFormat/>
    <w:rPr>
      <w:rFonts w:cs="Times New Roman"/>
      <w:sz w:val="15"/>
      <w:szCs w:val="15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1">
    <w:name w:val="style11"/>
    <w:qFormat/>
    <w:rPr>
      <w:b/>
    </w:rPr>
  </w:style>
  <w:style w:type="character" w:styleId="Style21">
    <w:name w:val="style21"/>
    <w:qFormat/>
    <w:rPr>
      <w:b/>
    </w:rPr>
  </w:style>
  <w:style w:type="character" w:styleId="Style31">
    <w:name w:val="style31"/>
    <w:qFormat/>
    <w:rPr>
      <w:b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Naslov5Char">
    <w:name w:val="Naslov 5 Char"/>
    <w:qFormat/>
    <w:rPr>
      <w:rFonts w:ascii="Calibri Light" w:hAnsi="Calibri Light" w:eastAsia="Times New Roman" w:cs="Times New Roman"/>
      <w:color w:val="2F54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kern w:val="0"/>
      <w:sz w:val="24"/>
      <w:szCs w:val="24"/>
      <w:lang w:val="en-US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kern w:val="0"/>
      <w:sz w:val="24"/>
      <w:szCs w:val="24"/>
      <w:lang w:val="en-US"/>
    </w:rPr>
  </w:style>
  <w:style w:type="paragraph" w:styleId="Normaltdb">
    <w:name w:val="normaltdb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kern w:val="0"/>
    </w:rPr>
  </w:style>
  <w:style w:type="paragraph" w:styleId="Normaluvuceni">
    <w:name w:val="normal_uvuceni"/>
    <w:basedOn w:val="Normal"/>
    <w:qFormat/>
    <w:pPr>
      <w:spacing w:lineRule="auto" w:line="240" w:before="280" w:after="280"/>
      <w:ind w:left="1134" w:hanging="142"/>
    </w:pPr>
    <w:rPr>
      <w:rFonts w:ascii="Arial" w:hAnsi="Arial" w:eastAsia="Times New Roman" w:cs="Arial"/>
      <w:kern w:val="0"/>
    </w:rPr>
  </w:style>
  <w:style w:type="paragraph" w:styleId="Normalbold">
    <w:name w:val="normal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kern w:val="0"/>
    </w:rPr>
  </w:style>
  <w:style w:type="paragraph" w:styleId="Normalboldcentar">
    <w:name w:val="normalbold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kern w:val="0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kern w:val="0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kern w:val="0"/>
      <w:sz w:val="26"/>
      <w:szCs w:val="26"/>
    </w:rPr>
  </w:style>
  <w:style w:type="paragraph" w:styleId="Normalcentaritalic">
    <w:name w:val="normalcentaritalic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kern w:val="0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kern w:val="0"/>
      <w:sz w:val="24"/>
      <w:szCs w:val="24"/>
      <w:lang w:val="en-US"/>
    </w:rPr>
  </w:style>
  <w:style w:type="paragraph" w:styleId="Simboli">
    <w:name w:val="simboli"/>
    <w:basedOn w:val="Normal"/>
    <w:qFormat/>
    <w:pPr>
      <w:spacing w:lineRule="auto" w:line="240" w:before="280" w:after="280"/>
    </w:pPr>
    <w:rPr>
      <w:rFonts w:ascii="Symbol" w:hAnsi="Symbol" w:eastAsia="Times New Roman" w:cs="Symbol"/>
      <w:kern w:val="0"/>
      <w:lang w:val="en-US"/>
    </w:rPr>
  </w:style>
  <w:style w:type="paragraph" w:styleId="Simboliindeks">
    <w:name w:val="simboliindeks"/>
    <w:basedOn w:val="Normal"/>
    <w:qFormat/>
    <w:pPr>
      <w:spacing w:lineRule="auto" w:line="240" w:before="280" w:after="280"/>
    </w:pPr>
    <w:rPr>
      <w:rFonts w:ascii="Symbol" w:hAnsi="Symbol" w:eastAsia="Times New Roman" w:cs="Symbol"/>
      <w:kern w:val="0"/>
      <w:sz w:val="24"/>
      <w:szCs w:val="24"/>
      <w:vertAlign w:val="subscript"/>
      <w:lang w:val="en-US"/>
    </w:rPr>
  </w:style>
  <w:style w:type="paragraph" w:styleId="Normaltd">
    <w:name w:val="normaltd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kern w:val="0"/>
      <w:lang w:val="en-US"/>
    </w:rPr>
  </w:style>
  <w:style w:type="paragraph" w:styleId="Samostalni">
    <w:name w:val="samostalni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kern w:val="0"/>
      <w:sz w:val="24"/>
      <w:szCs w:val="24"/>
      <w:lang w:val="en-US"/>
    </w:rPr>
  </w:style>
  <w:style w:type="paragraph" w:styleId="Samostalni1">
    <w:name w:val="samostalni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kern w:val="0"/>
      <w:lang w:val="en-US"/>
    </w:rPr>
  </w:style>
  <w:style w:type="paragraph" w:styleId="Tabelanaslov">
    <w:name w:val="tabelanaslov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A41E1C" w:val="clear"/>
      <w:spacing w:lineRule="auto" w:line="240" w:before="280" w:after="280"/>
    </w:pPr>
    <w:rPr>
      <w:rFonts w:ascii="Verdana" w:hAnsi="Verdana" w:eastAsia="Times New Roman" w:cs="Verdana"/>
      <w:kern w:val="0"/>
      <w:sz w:val="24"/>
      <w:szCs w:val="24"/>
      <w:lang w:val="en-US"/>
    </w:rPr>
  </w:style>
  <w:style w:type="paragraph" w:styleId="Tabelasm">
    <w:name w:val="tabela_sm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6666" w:val="clear"/>
      <w:spacing w:lineRule="auto" w:line="240" w:before="280" w:after="280"/>
    </w:pPr>
    <w:rPr>
      <w:rFonts w:ascii="Verdana" w:hAnsi="Verdana" w:eastAsia="Times New Roman" w:cs="Verdana"/>
      <w:kern w:val="0"/>
      <w:sz w:val="24"/>
      <w:szCs w:val="24"/>
      <w:lang w:val="en-US"/>
    </w:rPr>
  </w:style>
  <w:style w:type="paragraph" w:styleId="Tabelasp">
    <w:name w:val="tabela_sp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9F00" w:val="clear"/>
      <w:spacing w:lineRule="auto" w:line="240" w:before="280" w:after="280"/>
    </w:pPr>
    <w:rPr>
      <w:rFonts w:ascii="Verdana" w:hAnsi="Verdana" w:eastAsia="Times New Roman" w:cs="Verdana"/>
      <w:kern w:val="0"/>
      <w:sz w:val="24"/>
      <w:szCs w:val="24"/>
      <w:lang w:val="en-US"/>
    </w:rPr>
  </w:style>
  <w:style w:type="paragraph" w:styleId="Tabelact">
    <w:name w:val="tabela_c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DC2348" w:val="clear"/>
      <w:spacing w:lineRule="auto" w:line="240" w:before="280" w:after="280"/>
    </w:pPr>
    <w:rPr>
      <w:rFonts w:ascii="Verdana" w:hAnsi="Verdana" w:eastAsia="Times New Roman" w:cs="Verdana"/>
      <w:kern w:val="0"/>
      <w:sz w:val="24"/>
      <w:szCs w:val="24"/>
      <w:lang w:val="en-US"/>
    </w:rPr>
  </w:style>
  <w:style w:type="paragraph" w:styleId="Naslov2">
    <w:name w:val="naslov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kern w:val="0"/>
      <w:sz w:val="29"/>
      <w:szCs w:val="29"/>
      <w:lang w:val="en-US"/>
    </w:rPr>
  </w:style>
  <w:style w:type="paragraph" w:styleId="Naslov3">
    <w:name w:val="naslov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kern w:val="0"/>
      <w:sz w:val="23"/>
      <w:szCs w:val="23"/>
      <w:lang w:val="en-US"/>
    </w:rPr>
  </w:style>
  <w:style w:type="paragraph" w:styleId="Normaluvuceni2">
    <w:name w:val="normal_uvuceni2"/>
    <w:basedOn w:val="Normal"/>
    <w:qFormat/>
    <w:pPr>
      <w:spacing w:lineRule="auto" w:line="240" w:before="280" w:after="280"/>
      <w:ind w:left="1701" w:hanging="227"/>
    </w:pPr>
    <w:rPr>
      <w:rFonts w:ascii="Arial" w:hAnsi="Arial" w:eastAsia="Times New Roman" w:cs="Arial"/>
      <w:kern w:val="0"/>
      <w:lang w:val="en-US"/>
    </w:rPr>
  </w:style>
  <w:style w:type="paragraph" w:styleId="Normaluvuceni3">
    <w:name w:val="normal_uvuceni3"/>
    <w:basedOn w:val="Normal"/>
    <w:qFormat/>
    <w:pPr>
      <w:spacing w:lineRule="auto" w:line="240" w:before="280" w:after="280"/>
      <w:ind w:left="992" w:hanging="0"/>
    </w:pPr>
    <w:rPr>
      <w:rFonts w:ascii="Arial" w:hAnsi="Arial" w:eastAsia="Times New Roman" w:cs="Arial"/>
      <w:kern w:val="0"/>
      <w:lang w:val="en-US"/>
    </w:rPr>
  </w:style>
  <w:style w:type="paragraph" w:styleId="Naslovpropisa1">
    <w:name w:val="naslovpropisa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FFE8BF"/>
      <w:kern w:val="0"/>
      <w:sz w:val="36"/>
      <w:szCs w:val="36"/>
      <w:lang w:val="en-US"/>
    </w:rPr>
  </w:style>
  <w:style w:type="paragraph" w:styleId="Naslovpropisa1a">
    <w:name w:val="naslovpropisa1a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FFFFFF"/>
      <w:kern w:val="0"/>
      <w:sz w:val="34"/>
      <w:szCs w:val="34"/>
      <w:lang w:val="en-US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kern w:val="0"/>
      <w:sz w:val="26"/>
      <w:szCs w:val="26"/>
      <w:lang w:val="en-US"/>
    </w:rPr>
  </w:style>
  <w:style w:type="paragraph" w:styleId="Naslov4">
    <w:name w:val="naslov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kern w:val="0"/>
      <w:lang w:val="en-US"/>
    </w:rPr>
  </w:style>
  <w:style w:type="paragraph" w:styleId="Naslov5">
    <w:name w:val="naslov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kern w:val="0"/>
      <w:lang w:val="en-US"/>
    </w:rPr>
  </w:style>
  <w:style w:type="paragraph" w:styleId="Normalbolditalic">
    <w:name w:val="normalbolditalic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kern w:val="0"/>
      <w:lang w:val="en-US"/>
    </w:rPr>
  </w:style>
  <w:style w:type="paragraph" w:styleId="Stepen">
    <w:name w:val="step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15"/>
      <w:szCs w:val="15"/>
      <w:vertAlign w:val="superscript"/>
      <w:lang w:val="en-US"/>
    </w:rPr>
  </w:style>
  <w:style w:type="paragraph" w:styleId="Indeks">
    <w:name w:val="inde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15"/>
      <w:szCs w:val="15"/>
      <w:vertAlign w:val="subscript"/>
      <w:lang w:val="en-US"/>
    </w:rPr>
  </w:style>
  <w:style w:type="paragraph" w:styleId="Tbezokvira">
    <w:name w:val="tbezokvira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Naslovlevo">
    <w:name w:val="naslovlevo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Bulletedni">
    <w:name w:val="bulletedni"/>
    <w:basedOn w:val="Normal"/>
    <w:qFormat/>
    <w:pPr>
      <w:spacing w:lineRule="auto" w:line="240" w:before="280" w:after="280"/>
    </w:pPr>
    <w:rPr>
      <w:rFonts w:ascii="Arial" w:hAnsi="Arial" w:eastAsia="Times New Roman" w:cs="Arial"/>
      <w:kern w:val="0"/>
      <w:lang w:val="en-US"/>
    </w:rPr>
  </w:style>
  <w:style w:type="paragraph" w:styleId="Normalpraksa">
    <w:name w:val="normalpraksa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kern w:val="0"/>
      <w:lang w:val="en-US"/>
    </w:rPr>
  </w:style>
  <w:style w:type="paragraph" w:styleId="Normalctzaglavlje">
    <w:name w:val="normalctzaglavlj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kern w:val="0"/>
      <w:sz w:val="16"/>
      <w:szCs w:val="16"/>
      <w:lang w:val="en-US"/>
    </w:rPr>
  </w:style>
  <w:style w:type="paragraph" w:styleId="Windings">
    <w:name w:val="windings"/>
    <w:basedOn w:val="Normal"/>
    <w:qFormat/>
    <w:pPr>
      <w:spacing w:lineRule="auto" w:line="240" w:before="280" w:after="280"/>
    </w:pPr>
    <w:rPr>
      <w:rFonts w:ascii="Wingdings" w:hAnsi="Wingdings" w:eastAsia="Times New Roman" w:cs="Wingdings"/>
      <w:kern w:val="0"/>
      <w:sz w:val="18"/>
      <w:szCs w:val="18"/>
      <w:lang w:val="en-US"/>
    </w:rPr>
  </w:style>
  <w:style w:type="paragraph" w:styleId="Webdings">
    <w:name w:val="webdings"/>
    <w:basedOn w:val="Normal"/>
    <w:qFormat/>
    <w:pPr>
      <w:spacing w:lineRule="auto" w:line="240" w:before="280" w:after="280"/>
    </w:pPr>
    <w:rPr>
      <w:rFonts w:ascii="Webdings" w:hAnsi="Webdings" w:eastAsia="Times New Roman" w:cs="Webdings"/>
      <w:kern w:val="0"/>
      <w:sz w:val="18"/>
      <w:szCs w:val="18"/>
      <w:lang w:val="en-US"/>
    </w:rPr>
  </w:style>
  <w:style w:type="paragraph" w:styleId="Normalct">
    <w:name w:val="normalct"/>
    <w:basedOn w:val="Normal"/>
    <w:qFormat/>
    <w:pPr>
      <w:spacing w:lineRule="auto" w:line="240" w:before="280" w:after="280"/>
    </w:pPr>
    <w:rPr>
      <w:rFonts w:ascii="Arial" w:hAnsi="Arial" w:eastAsia="Times New Roman" w:cs="Arial"/>
      <w:kern w:val="0"/>
      <w:sz w:val="16"/>
      <w:szCs w:val="16"/>
      <w:lang w:val="en-US"/>
    </w:rPr>
  </w:style>
  <w:style w:type="paragraph" w:styleId="Tabelamala">
    <w:name w:val="tabela_ma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Izmenanaslov">
    <w:name w:val="izmena_naslo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Izmenapodnaslov">
    <w:name w:val="izmena_podnaslo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Izmenaclan">
    <w:name w:val="izmena_cla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Izmenatekst">
    <w:name w:val="izmena_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Normalitalic">
    <w:name w:val="normalitalic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kern w:val="0"/>
      <w:lang w:val="en-US"/>
    </w:rPr>
  </w:style>
  <w:style w:type="paragraph" w:styleId="Tsaokvirom">
    <w:name w:val="tsaokvirom"/>
    <w:basedOn w:val="Normal"/>
    <w:qFormat/>
    <w:pPr>
      <w:pBdr>
        <w:top w:val="thinThickLargeGap" w:sz="4" w:space="0" w:color="C0C0C0"/>
        <w:left w:val="thinThickLargeGap" w:sz="4" w:space="0" w:color="C0C0C0"/>
        <w:bottom w:val="thinThickLargeGap" w:sz="4" w:space="0" w:color="C0C0C0"/>
        <w:right w:val="thinThickLargeGap" w:sz="4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okvirdole">
    <w:name w:val="t_okvir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okvirgore">
    <w:name w:val="t_okvir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okvirgoredole">
    <w:name w:val="t_okvirgoredole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okvirlevo">
    <w:name w:val="t_okvirlev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okvirdesno">
    <w:name w:val="t_okvirdesno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okvirlevodesno">
    <w:name w:val="t_okvirlevodesn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okvirlevodesnogore">
    <w:name w:val="t_okvirlevodesn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okvirlevodesnodole">
    <w:name w:val="t_okvirlevodesn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okvirlevodole">
    <w:name w:val="t_okvirlev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okvirdesnodole">
    <w:name w:val="t_okvirdesno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okvirlevogore">
    <w:name w:val="t_okvirlev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okvirdesnogore">
    <w:name w:val="t_okvirdesno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okvirgoredoledesno">
    <w:name w:val="t_okvirgoredoledesno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Wyq010deo">
    <w:name w:val="wyq010---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kern w:val="0"/>
      <w:sz w:val="36"/>
      <w:szCs w:val="36"/>
      <w:lang w:val="en-US"/>
    </w:rPr>
  </w:style>
  <w:style w:type="paragraph" w:styleId="Wyq020poddeo">
    <w:name w:val="wyq020---pod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kern w:val="0"/>
      <w:sz w:val="36"/>
      <w:szCs w:val="36"/>
      <w:lang w:val="en-US"/>
    </w:rPr>
  </w:style>
  <w:style w:type="paragraph" w:styleId="Wyq030glava">
    <w:name w:val="wyq030---glav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kern w:val="0"/>
      <w:sz w:val="34"/>
      <w:szCs w:val="34"/>
      <w:lang w:val="en-US"/>
    </w:rPr>
  </w:style>
  <w:style w:type="paragraph" w:styleId="Wyq040podglavakurzivbold">
    <w:name w:val="wyq040---podglava-kurziv-bold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kern w:val="0"/>
      <w:sz w:val="34"/>
      <w:szCs w:val="34"/>
      <w:lang w:val="en-US"/>
    </w:rPr>
  </w:style>
  <w:style w:type="paragraph" w:styleId="Wyq045podglavakurziv">
    <w:name w:val="wyq045---podglava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kern w:val="0"/>
      <w:sz w:val="34"/>
      <w:szCs w:val="34"/>
      <w:lang w:val="en-US"/>
    </w:rPr>
  </w:style>
  <w:style w:type="paragraph" w:styleId="Wyq050odeljak">
    <w:name w:val="wyq050---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kern w:val="0"/>
      <w:sz w:val="31"/>
      <w:szCs w:val="31"/>
      <w:lang w:val="en-US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kern w:val="0"/>
      <w:sz w:val="31"/>
      <w:szCs w:val="31"/>
      <w:lang w:val="en-US"/>
    </w:rPr>
  </w:style>
  <w:style w:type="paragraph" w:styleId="Wyq070podpododeljakkurziv">
    <w:name w:val="wyq070---podpododeljak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kern w:val="0"/>
      <w:sz w:val="30"/>
      <w:szCs w:val="30"/>
      <w:lang w:val="en-US"/>
    </w:rPr>
  </w:style>
  <w:style w:type="paragraph" w:styleId="Wyq080odsek">
    <w:name w:val="wyq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kern w:val="0"/>
      <w:sz w:val="29"/>
      <w:szCs w:val="29"/>
      <w:lang w:val="en-US"/>
    </w:rPr>
  </w:style>
  <w:style w:type="paragraph" w:styleId="Wyq090pododsek">
    <w:name w:val="wyq090---pod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kern w:val="0"/>
      <w:sz w:val="28"/>
      <w:szCs w:val="28"/>
      <w:lang w:val="en-US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kern w:val="0"/>
      <w:sz w:val="24"/>
      <w:szCs w:val="24"/>
      <w:lang w:val="en-US"/>
    </w:rPr>
  </w:style>
  <w:style w:type="paragraph" w:styleId="Wyq120podnaslovclana">
    <w:name w:val="wyq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kern w:val="0"/>
      <w:sz w:val="24"/>
      <w:szCs w:val="24"/>
      <w:lang w:val="en-US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  <w:kern w:val="0"/>
      <w:lang w:val="en-US"/>
    </w:rPr>
  </w:style>
  <w:style w:type="paragraph" w:styleId="Uvuceni2">
    <w:name w:val="uvuceni2"/>
    <w:basedOn w:val="Normal"/>
    <w:qFormat/>
    <w:pPr>
      <w:spacing w:lineRule="auto" w:line="240" w:before="0" w:after="24"/>
      <w:ind w:left="720" w:hanging="408"/>
    </w:pPr>
    <w:rPr>
      <w:rFonts w:ascii="Arial" w:hAnsi="Arial" w:eastAsia="Times New Roman" w:cs="Arial"/>
      <w:kern w:val="0"/>
      <w:lang w:val="en-US"/>
    </w:rPr>
  </w:style>
  <w:style w:type="paragraph" w:styleId="Tabelaepress">
    <w:name w:val="tabela_epress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00CC" w:val="clear"/>
      <w:spacing w:lineRule="auto" w:line="240" w:before="280" w:after="280"/>
    </w:pPr>
    <w:rPr>
      <w:rFonts w:ascii="Arial" w:hAnsi="Arial" w:eastAsia="Times New Roman" w:cs="Arial"/>
      <w:kern w:val="0"/>
      <w:sz w:val="24"/>
      <w:szCs w:val="24"/>
      <w:lang w:val="en-US"/>
    </w:rPr>
  </w:style>
  <w:style w:type="paragraph" w:styleId="Izmred">
    <w:name w:val="izm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  <w:lang w:val="en-US"/>
    </w:rPr>
  </w:style>
  <w:style w:type="paragraph" w:styleId="Izmgreen">
    <w:name w:val="izm_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CC33"/>
      <w:kern w:val="0"/>
      <w:sz w:val="24"/>
      <w:szCs w:val="24"/>
      <w:lang w:val="en-US"/>
    </w:rPr>
  </w:style>
  <w:style w:type="paragraph" w:styleId="Izmgreenback">
    <w:name w:val="izm_greenback"/>
    <w:basedOn w:val="Normal"/>
    <w:qFormat/>
    <w:pPr>
      <w:shd w:fill="33FF33" w:val="clear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Arial" w:hAnsi="Arial" w:eastAsia="Times New Roman" w:cs="Arial"/>
      <w:kern w:val="0"/>
      <w:sz w:val="15"/>
      <w:szCs w:val="15"/>
      <w:lang w:val="en-US"/>
    </w:rPr>
  </w:style>
  <w:style w:type="paragraph" w:styleId="S2">
    <w:name w:val="s2"/>
    <w:basedOn w:val="Normal"/>
    <w:qFormat/>
    <w:pPr>
      <w:spacing w:lineRule="auto" w:line="240" w:before="280" w:after="280"/>
      <w:ind w:firstLine="113"/>
    </w:pPr>
    <w:rPr>
      <w:rFonts w:ascii="Arial" w:hAnsi="Arial" w:eastAsia="Times New Roman" w:cs="Arial"/>
      <w:kern w:val="0"/>
      <w:sz w:val="15"/>
      <w:szCs w:val="15"/>
      <w:lang w:val="en-US"/>
    </w:rPr>
  </w:style>
  <w:style w:type="paragraph" w:styleId="S3">
    <w:name w:val="s3"/>
    <w:basedOn w:val="Normal"/>
    <w:qFormat/>
    <w:pPr>
      <w:spacing w:lineRule="auto" w:line="240" w:before="280" w:after="280"/>
      <w:ind w:firstLine="227"/>
    </w:pPr>
    <w:rPr>
      <w:rFonts w:ascii="Arial" w:hAnsi="Arial" w:eastAsia="Times New Roman" w:cs="Arial"/>
      <w:kern w:val="0"/>
      <w:sz w:val="14"/>
      <w:szCs w:val="14"/>
      <w:lang w:val="en-US"/>
    </w:rPr>
  </w:style>
  <w:style w:type="paragraph" w:styleId="S4">
    <w:name w:val="s4"/>
    <w:basedOn w:val="Normal"/>
    <w:qFormat/>
    <w:pPr>
      <w:spacing w:lineRule="auto" w:line="240" w:before="280" w:after="280"/>
      <w:ind w:firstLine="340"/>
    </w:pPr>
    <w:rPr>
      <w:rFonts w:ascii="Arial" w:hAnsi="Arial" w:eastAsia="Times New Roman" w:cs="Arial"/>
      <w:kern w:val="0"/>
      <w:sz w:val="14"/>
      <w:szCs w:val="14"/>
      <w:lang w:val="en-US"/>
    </w:rPr>
  </w:style>
  <w:style w:type="paragraph" w:styleId="S5">
    <w:name w:val="s5"/>
    <w:basedOn w:val="Normal"/>
    <w:qFormat/>
    <w:pPr>
      <w:spacing w:lineRule="auto" w:line="240" w:before="280" w:after="280"/>
      <w:ind w:firstLine="454"/>
    </w:pPr>
    <w:rPr>
      <w:rFonts w:ascii="Arial" w:hAnsi="Arial" w:eastAsia="Times New Roman" w:cs="Arial"/>
      <w:kern w:val="0"/>
      <w:sz w:val="13"/>
      <w:szCs w:val="13"/>
      <w:lang w:val="en-US"/>
    </w:rPr>
  </w:style>
  <w:style w:type="paragraph" w:styleId="S6">
    <w:name w:val="s6"/>
    <w:basedOn w:val="Normal"/>
    <w:qFormat/>
    <w:pPr>
      <w:spacing w:lineRule="auto" w:line="240" w:before="280" w:after="280"/>
      <w:ind w:firstLine="567"/>
    </w:pPr>
    <w:rPr>
      <w:rFonts w:ascii="Arial" w:hAnsi="Arial" w:eastAsia="Times New Roman" w:cs="Arial"/>
      <w:kern w:val="0"/>
      <w:sz w:val="13"/>
      <w:szCs w:val="13"/>
      <w:lang w:val="en-US"/>
    </w:rPr>
  </w:style>
  <w:style w:type="paragraph" w:styleId="S7">
    <w:name w:val="s7"/>
    <w:basedOn w:val="Normal"/>
    <w:qFormat/>
    <w:pPr>
      <w:spacing w:lineRule="auto" w:line="240" w:before="280" w:after="280"/>
      <w:ind w:firstLine="680"/>
    </w:pPr>
    <w:rPr>
      <w:rFonts w:ascii="Arial" w:hAnsi="Arial" w:eastAsia="Times New Roman" w:cs="Arial"/>
      <w:kern w:val="0"/>
      <w:sz w:val="12"/>
      <w:szCs w:val="12"/>
      <w:lang w:val="en-US"/>
    </w:rPr>
  </w:style>
  <w:style w:type="paragraph" w:styleId="S8">
    <w:name w:val="s8"/>
    <w:basedOn w:val="Normal"/>
    <w:qFormat/>
    <w:pPr>
      <w:spacing w:lineRule="auto" w:line="240" w:before="280" w:after="280"/>
      <w:ind w:firstLine="794"/>
    </w:pPr>
    <w:rPr>
      <w:rFonts w:ascii="Arial" w:hAnsi="Arial" w:eastAsia="Times New Roman" w:cs="Arial"/>
      <w:kern w:val="0"/>
      <w:sz w:val="12"/>
      <w:szCs w:val="12"/>
      <w:lang w:val="en-US"/>
    </w:rPr>
  </w:style>
  <w:style w:type="paragraph" w:styleId="S9">
    <w:name w:val="s9"/>
    <w:basedOn w:val="Normal"/>
    <w:qFormat/>
    <w:pPr>
      <w:spacing w:lineRule="auto" w:line="240" w:before="280" w:after="280"/>
      <w:ind w:firstLine="907"/>
    </w:pPr>
    <w:rPr>
      <w:rFonts w:ascii="Arial" w:hAnsi="Arial" w:eastAsia="Times New Roman" w:cs="Arial"/>
      <w:kern w:val="0"/>
      <w:sz w:val="12"/>
      <w:szCs w:val="12"/>
      <w:lang w:val="en-US"/>
    </w:rPr>
  </w:style>
  <w:style w:type="paragraph" w:styleId="S10">
    <w:name w:val="s10"/>
    <w:basedOn w:val="Normal"/>
    <w:qFormat/>
    <w:pPr>
      <w:spacing w:lineRule="auto" w:line="240" w:before="280" w:after="280"/>
      <w:ind w:firstLine="1021"/>
    </w:pPr>
    <w:rPr>
      <w:rFonts w:ascii="Arial" w:hAnsi="Arial" w:eastAsia="Times New Roman" w:cs="Arial"/>
      <w:kern w:val="0"/>
      <w:sz w:val="12"/>
      <w:szCs w:val="12"/>
      <w:lang w:val="en-US"/>
    </w:rPr>
  </w:style>
  <w:style w:type="paragraph" w:styleId="S11">
    <w:name w:val="s11"/>
    <w:basedOn w:val="Normal"/>
    <w:qFormat/>
    <w:pPr>
      <w:spacing w:lineRule="auto" w:line="240" w:before="280" w:after="280"/>
      <w:ind w:firstLine="1134"/>
    </w:pPr>
    <w:rPr>
      <w:rFonts w:ascii="Arial" w:hAnsi="Arial" w:eastAsia="Times New Roman" w:cs="Arial"/>
      <w:kern w:val="0"/>
      <w:sz w:val="12"/>
      <w:szCs w:val="12"/>
      <w:lang w:val="en-US"/>
    </w:rPr>
  </w:style>
  <w:style w:type="paragraph" w:styleId="S12">
    <w:name w:val="s12"/>
    <w:basedOn w:val="Normal"/>
    <w:qFormat/>
    <w:pPr>
      <w:spacing w:lineRule="auto" w:line="240" w:before="280" w:after="280"/>
      <w:ind w:firstLine="1247"/>
    </w:pPr>
    <w:rPr>
      <w:rFonts w:ascii="Arial" w:hAnsi="Arial" w:eastAsia="Times New Roman" w:cs="Arial"/>
      <w:kern w:val="0"/>
      <w:sz w:val="12"/>
      <w:szCs w:val="12"/>
      <w:lang w:val="en-US"/>
    </w:rPr>
  </w:style>
  <w:style w:type="paragraph" w:styleId="Singl">
    <w:name w:val="singl"/>
    <w:basedOn w:val="Normal"/>
    <w:qFormat/>
    <w:pPr>
      <w:spacing w:lineRule="auto" w:line="240" w:before="0" w:after="24"/>
    </w:pPr>
    <w:rPr>
      <w:rFonts w:ascii="Arial" w:hAnsi="Arial" w:eastAsia="Times New Roman" w:cs="Arial"/>
      <w:kern w:val="0"/>
      <w:lang w:val="en-US"/>
    </w:rPr>
  </w:style>
  <w:style w:type="paragraph" w:styleId="Tabelamolovani">
    <w:name w:val="tabelamolovani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8A084B" w:val="clear"/>
      <w:spacing w:lineRule="auto" w:line="240" w:before="280" w:after="280"/>
    </w:pPr>
    <w:rPr>
      <w:rFonts w:ascii="Arial" w:hAnsi="Arial" w:eastAsia="Times New Roman" w:cs="Arial"/>
      <w:kern w:val="0"/>
      <w:sz w:val="24"/>
      <w:szCs w:val="24"/>
      <w:lang w:val="en-US"/>
    </w:rPr>
  </w:style>
  <w:style w:type="paragraph" w:styleId="Normalred">
    <w:name w:val="normal_re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kern w:val="0"/>
      <w:lang w:val="en-US"/>
    </w:rPr>
  </w:style>
  <w:style w:type="paragraph" w:styleId="Normalgreenback">
    <w:name w:val="normal_greenback"/>
    <w:basedOn w:val="Normal"/>
    <w:qFormat/>
    <w:pPr>
      <w:shd w:fill="33FF33" w:val="clear"/>
      <w:spacing w:lineRule="auto" w:line="240" w:before="280" w:after="280"/>
    </w:pPr>
    <w:rPr>
      <w:rFonts w:ascii="Arial" w:hAnsi="Arial" w:eastAsia="Times New Roman" w:cs="Arial"/>
      <w:kern w:val="0"/>
      <w:lang w:val="en-US"/>
    </w:rPr>
  </w:style>
  <w:style w:type="paragraph" w:styleId="Tabelaobrazac">
    <w:name w:val="tabelaobrazac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2E9AFE" w:val="clear"/>
      <w:spacing w:lineRule="auto" w:line="240" w:before="280" w:after="280"/>
    </w:pPr>
    <w:rPr>
      <w:rFonts w:ascii="Verdana" w:hAnsi="Verdana" w:eastAsia="Times New Roman" w:cs="Verdana"/>
      <w:kern w:val="0"/>
      <w:sz w:val="24"/>
      <w:szCs w:val="24"/>
      <w:lang w:val="en-US"/>
    </w:rPr>
  </w:style>
  <w:style w:type="paragraph" w:styleId="Normalboldct">
    <w:name w:val="normalboldc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kern w:val="0"/>
      <w:sz w:val="24"/>
      <w:szCs w:val="24"/>
      <w:lang w:val="en-US"/>
    </w:rPr>
  </w:style>
  <w:style w:type="paragraph" w:styleId="010deo">
    <w:name w:val="010---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kern w:val="0"/>
      <w:sz w:val="36"/>
      <w:szCs w:val="36"/>
      <w:lang w:val="en-US"/>
    </w:rPr>
  </w:style>
  <w:style w:type="paragraph" w:styleId="020poddeo">
    <w:name w:val="020---pod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kern w:val="0"/>
      <w:sz w:val="36"/>
      <w:szCs w:val="36"/>
      <w:lang w:val="en-US"/>
    </w:rPr>
  </w:style>
  <w:style w:type="paragraph" w:styleId="030glava">
    <w:name w:val="030---glav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kern w:val="0"/>
      <w:sz w:val="34"/>
      <w:szCs w:val="34"/>
      <w:lang w:val="en-US"/>
    </w:rPr>
  </w:style>
  <w:style w:type="paragraph" w:styleId="040podglavakurzivbold">
    <w:name w:val="040---podglava-kurziv-bold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kern w:val="0"/>
      <w:sz w:val="34"/>
      <w:szCs w:val="34"/>
      <w:lang w:val="en-US"/>
    </w:rPr>
  </w:style>
  <w:style w:type="paragraph" w:styleId="045podglavakurziv">
    <w:name w:val="045---podglava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kern w:val="0"/>
      <w:sz w:val="34"/>
      <w:szCs w:val="34"/>
      <w:lang w:val="en-US"/>
    </w:rPr>
  </w:style>
  <w:style w:type="paragraph" w:styleId="050odeljak">
    <w:name w:val="050---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kern w:val="0"/>
      <w:sz w:val="31"/>
      <w:szCs w:val="31"/>
      <w:lang w:val="en-US"/>
    </w:rPr>
  </w:style>
  <w:style w:type="paragraph" w:styleId="060pododeljak">
    <w:name w:val="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kern w:val="0"/>
      <w:sz w:val="31"/>
      <w:szCs w:val="31"/>
      <w:lang w:val="en-US"/>
    </w:rPr>
  </w:style>
  <w:style w:type="paragraph" w:styleId="070podpododeljakkurziv">
    <w:name w:val="070---podpododeljak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kern w:val="0"/>
      <w:sz w:val="30"/>
      <w:szCs w:val="30"/>
      <w:lang w:val="en-US"/>
    </w:rPr>
  </w:style>
  <w:style w:type="paragraph" w:styleId="080odsek">
    <w:name w:val="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kern w:val="0"/>
      <w:sz w:val="29"/>
      <w:szCs w:val="29"/>
      <w:lang w:val="en-US"/>
    </w:rPr>
  </w:style>
  <w:style w:type="paragraph" w:styleId="090pododsek">
    <w:name w:val="090---pod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kern w:val="0"/>
      <w:sz w:val="28"/>
      <w:szCs w:val="28"/>
      <w:lang w:val="en-US"/>
    </w:rPr>
  </w:style>
  <w:style w:type="paragraph" w:styleId="100naslovgrupeclanovakurziv">
    <w:name w:val="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kern w:val="0"/>
      <w:sz w:val="24"/>
      <w:szCs w:val="24"/>
      <w:lang w:val="en-US"/>
    </w:rPr>
  </w:style>
  <w:style w:type="paragraph" w:styleId="110naslovclana">
    <w:name w:val="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kern w:val="0"/>
      <w:sz w:val="24"/>
      <w:szCs w:val="24"/>
      <w:lang w:val="en-US"/>
    </w:rPr>
  </w:style>
  <w:style w:type="paragraph" w:styleId="120podnaslovclana">
    <w:name w:val="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kern w:val="0"/>
      <w:sz w:val="24"/>
      <w:szCs w:val="24"/>
      <w:lang w:val="en-US"/>
    </w:rPr>
  </w:style>
  <w:style w:type="paragraph" w:styleId="Ct">
    <w:name w:val="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C2348"/>
      <w:kern w:val="0"/>
      <w:sz w:val="24"/>
      <w:szCs w:val="24"/>
      <w:lang w:val="en-US"/>
    </w:rPr>
  </w:style>
  <w:style w:type="paragraph" w:styleId="Hrct">
    <w:name w:val="hr_ct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sr-Latn-RS" w:bidi="ar-SA" w:eastAsia="zh-CN"/>
    </w:rPr>
  </w:style>
  <w:style w:type="paragraph" w:styleId="Normal1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Pasussalistom">
    <w:name w:val="Pasus sa listom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37:00Z</dcterms:created>
  <dc:creator>Zeljka</dc:creator>
  <dc:description/>
  <cp:keywords/>
  <dc:language>en-US</dc:language>
  <cp:lastModifiedBy>korisnik</cp:lastModifiedBy>
  <cp:lastPrinted>2024-10-31T12:15:00Z</cp:lastPrinted>
  <dcterms:modified xsi:type="dcterms:W3CDTF">2024-10-31T12:58:00Z</dcterms:modified>
  <cp:revision>10</cp:revision>
  <dc:subject/>
  <dc:title/>
</cp:coreProperties>
</file>